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lang w:val="en-US"/>
        </w:rPr>
      </w:pPr>
      <w:r>
        <w:rPr>
          <w:sz w:val="24"/>
          <w:lang w:val="en-US"/>
        </w:rPr>
      </w:r>
      <w:r>
        <w:rPr>
          <w:sz w:val="24"/>
          <w:lang w:val="en-US"/>
        </w:rPr>
        <w:tab/>
      </w:r>
      <w:r>
        <w:rPr>
          <w:rFonts w:cs="Arial" w:ascii="Arial" w:hAnsi="Arial"/>
          <w:b/>
          <w:sz w:val="29"/>
          <w:lang w:val="en-US"/>
        </w:rPr>
        <w:t>YWPHI Fire Safety Committee Members (3/21/04)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John Mock, Chair</w:t>
        <w:tab/>
        <w:t>209-372-4325</w:t>
        <w:tab/>
        <w:tab/>
        <w:t>firesafety@yosemitewest.org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Garrett deBell</w:t>
        <w:tab/>
        <w:tab/>
        <w:t>650-991-0102</w:t>
        <w:tab/>
        <w:tab/>
        <w:t>hyla@aol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Harry Hagan</w:t>
        <w:tab/>
        <w:tab/>
        <w:t>209-372-8969</w:t>
        <w:tab/>
        <w:tab/>
        <w:t>hhagan@nixonpeabody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ab/>
        <w:tab/>
        <w:t>415-834-1914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Jeff Hornacek</w:t>
        <w:tab/>
        <w:tab/>
        <w:t>714-814-8702</w:t>
        <w:tab/>
        <w:tab/>
        <w:t>jeff@jtproductions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widowControl w:val="false"/>
        <w:ind w:left="5040" w:hanging="5040"/>
        <w:rPr>
          <w:lang w:val="en-US"/>
        </w:rPr>
      </w:pPr>
      <w:r>
        <w:rPr>
          <w:lang w:val="en-US"/>
        </w:rPr>
        <w:t>Mitch Jonasky</w:t>
        <w:tab/>
        <w:t>209-372-8642</w:t>
        <w:tab/>
        <w:tab/>
        <w:tab/>
        <w:t>n/a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Robert Kroon</w:t>
        <w:tab/>
        <w:tab/>
        <w:t>209-372-4820</w:t>
        <w:tab/>
        <w:tab/>
        <w:t>westbert@inreach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Dick Long</w:t>
        <w:tab/>
        <w:tab/>
        <w:t>209-372-</w:t>
        <w:tab/>
        <w:tab/>
        <w:t>rlong@inreach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Neil Misener</w:t>
        <w:tab/>
        <w:tab/>
        <w:t>209-372-4054</w:t>
        <w:tab/>
        <w:tab/>
        <w:t>cozybear@inreach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Kim O’Neil</w:t>
        <w:tab/>
        <w:tab/>
        <w:t>209-372-4325</w:t>
        <w:tab/>
        <w:tab/>
        <w:t>info@mockandoneil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Don Pitts</w:t>
        <w:tab/>
        <w:tab/>
        <w:t>209-372-4775</w:t>
        <w:tab/>
        <w:tab/>
        <w:t>donpitts@inreach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Pete Ulyatt</w:t>
        <w:tab/>
        <w:tab/>
        <w:t>209-372-4355</w:t>
        <w:tab/>
        <w:tab/>
        <w:t>ulyatt@sbcglobal.net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Ken Wall</w:t>
        <w:tab/>
        <w:tab/>
        <w:t>209-372-4003</w:t>
        <w:tab/>
        <w:tab/>
        <w:t>mwall@inreach.com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ab/>
        <w:tab/>
        <w:tab/>
        <w:t>559-638-4746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4320" w:hanging="4320"/>
        <w:rPr>
          <w:lang w:val="en-US"/>
        </w:rPr>
      </w:pPr>
      <w:r>
        <w:rPr>
          <w:lang w:val="en-US"/>
        </w:rPr>
        <w:t>Steve Yates</w:t>
        <w:tab/>
        <w:tab/>
        <w:t>209-372-4300</w:t>
        <w:tab/>
        <w:tab/>
        <w:t>syates@jps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