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SECTION C - SPECIFICATIONS FOR WILDLAND URBAN INTERFACE PHASE 1B THINNING</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1.0</w:t>
        <w:tab/>
        <w:t>GENERAL</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1.1</w:t>
        <w:tab/>
      </w:r>
      <w:r>
        <w:rPr>
          <w:u w:val="single"/>
        </w:rPr>
        <w:t>Description of Work</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 xml:space="preserve">The work consists of providing community protection within Yosemite National Park from the effects of an unwanted wildland fire.  Fire behavior will be modified in the project areas to reduce the occurrence of active crown fire, decrease a wildland fire’s resistance to control and increase firefighter safety.  The Contractor shall cut all pole-sized trees and seedlings ≤ 6” dbh inside the </w:t>
      </w:r>
      <w:del w:id="0" w:author="Mike Beasley" w:date="2003-05-28T14:03:00Z">
        <w:r>
          <w:rPr/>
          <w:delText xml:space="preserve">flagged </w:delText>
        </w:r>
      </w:del>
      <w:ins w:id="1" w:author="Mike Beasley" w:date="2003-05-28T14:03:00Z">
        <w:r>
          <w:rPr/>
          <w:t xml:space="preserve">project </w:t>
        </w:r>
      </w:ins>
      <w:r>
        <w:rPr/>
        <w:t>boundary, except for those trees described as leave trees.  Cut material and excess woody surface debris shall either be piled for burning in the winter months</w:t>
      </w:r>
      <w:ins w:id="2" w:author="Mike Beasley" w:date="2003-05-28T11:32:00Z">
        <w:r>
          <w:rPr/>
          <w:t>, retaining one to three dead and down ≥15 inch diameter logs per acre for wildlife habitat.</w:t>
        </w:r>
      </w:ins>
      <w:r>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1.2</w:t>
        <w:tab/>
      </w:r>
      <w:r>
        <w:rPr>
          <w:u w:val="single"/>
        </w:rPr>
        <w:t>Location of Projec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The project sites are located in the north part of Yosemite National Park in Tuolumne County, CA.  See vicinity and project maps in Section J.</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1.3</w:t>
        <w:tab/>
      </w:r>
      <w:r>
        <w:rPr>
          <w:u w:val="single"/>
        </w:rPr>
        <w:t>Boundaries of Project Area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Boundary of the area to be treated is 185 feet from the edge of vegetation on both sides of Big Oak Flat Road.  This unit extends from the park boundary in the north to the San Joaquin Overlook shown on the map in Section J.</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1.4</w:t>
        <w:tab/>
      </w:r>
      <w:r>
        <w:rPr>
          <w:u w:val="single"/>
        </w:rPr>
        <w:t>Access to Project Areas</w:t>
      </w:r>
      <w:r>
        <w:rPr/>
        <w:t xml:space="preserve"> – Access is by all-weather and seasonal roads.  Seasonal roads may be impassable for several days after heavy rains, or snow-blocked during the winter month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1.5</w:t>
        <w:tab/>
      </w:r>
      <w:r>
        <w:rPr>
          <w:u w:val="single"/>
        </w:rPr>
        <w:t>Unique Features of Project Areas</w:t>
      </w:r>
      <w:r>
        <w:rPr/>
        <w:t xml:space="preserve"> – Standing timber, wildlife trees and snags may be present within the project sites.  There will be rapid assessment fuel monitoring plots installed in the project area.  These plots will be marked by rebar with paint or flagging.  Work should not be altered around these plots, but rebar should not be removed.  The presence of this rebar should be discussed in safety briefings with work crew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2.0</w:t>
        <w:tab/>
        <w:t>DEFINITION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Accessible</w:t>
      </w:r>
      <w:r>
        <w:rPr/>
        <w:t xml:space="preserve"> – Road access to a unit.  Unit will be considered accessible when road access is within ¼ mile of the uni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4" w:author="Mike Beasley" w:date="2003-05-28T11:34:00Z"/>
        </w:rPr>
      </w:pPr>
      <w:ins w:id="3" w:author="Mike Beasley" w:date="2003-05-28T11:34: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7" w:author="Mike Beasley" w:date="2003-05-28T11:34:00Z"/>
        </w:rPr>
      </w:pPr>
      <w:ins w:id="5" w:author="Mike Beasley" w:date="2003-05-28T11:34:00Z">
        <w:r>
          <w:rPr>
            <w:u w:val="single"/>
          </w:rPr>
          <w:t>Activity Fuels</w:t>
        </w:r>
      </w:ins>
      <w:ins w:id="6" w:author="Mike Beasley" w:date="2003-05-28T11:34:00Z">
        <w:r>
          <w:rPr/>
          <w:t xml:space="preserve">  - woody debris created by cutting associated with this project (slashing and pruning).</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8" w:author="Mike Beasley" w:date="2003-05-28T11:34:00Z"/>
        </w:rPr>
      </w:pPr>
      <w:r>
        <w:rPr>
          <w:u w:val="single"/>
        </w:rPr>
        <w:t>Brush (or shrub)</w:t>
      </w:r>
      <w:r>
        <w:rPr/>
        <w:t xml:space="preserve"> - See definition for shrub.</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10" w:author="Mike Beasley" w:date="2003-05-28T11:34:00Z"/>
        </w:rPr>
      </w:pPr>
      <w:ins w:id="9" w:author="Mike Beasley" w:date="2003-05-28T11:34: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13" w:author="Mike Beasley" w:date="2003-05-28T11:34:00Z"/>
        </w:rPr>
      </w:pPr>
      <w:ins w:id="11" w:author="Mike Beasley" w:date="2003-05-28T11:34:00Z">
        <w:r>
          <w:rPr>
            <w:u w:val="single"/>
          </w:rPr>
          <w:t>Contracting Officer (CO)</w:t>
        </w:r>
      </w:ins>
      <w:ins w:id="12" w:author="Mike Beasley" w:date="2003-05-28T11:34:00Z">
        <w:r>
          <w:rPr/>
          <w:t xml:space="preserve"> - agency personnel with specific delegation of procurement authority, also known as warranted contract officer.</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15" w:author="Mike Beasley" w:date="2003-05-28T11:34:00Z"/>
        </w:rPr>
      </w:pPr>
      <w:ins w:id="14" w:author="Mike Beasley" w:date="2003-05-28T11:34: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u w:val="single"/>
        </w:rPr>
      </w:pPr>
      <w:ins w:id="16" w:author="Mike Beasley" w:date="2003-05-28T11:34:00Z">
        <w:r>
          <w:rPr>
            <w:u w:val="single"/>
          </w:rPr>
          <w:t>Contracting Officer’s Representative (COR)</w:t>
        </w:r>
      </w:ins>
      <w:ins w:id="17" w:author="Mike Beasley" w:date="2003-05-28T11:34:00Z">
        <w:r>
          <w:rPr/>
          <w:t xml:space="preserve"> - an individual designated by the contracting officer to serve as CO representative in matters dealing with contract administration.</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u w:val="single"/>
        </w:rPr>
      </w:pPr>
      <w:r>
        <w:rPr>
          <w:u w:val="single"/>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18" w:author="Mike Beasley" w:date="2003-05-28T11:35:00Z"/>
        </w:rPr>
      </w:pPr>
      <w:r>
        <w:rPr>
          <w:u w:val="single"/>
        </w:rPr>
        <w:t>Crew Supervisor</w:t>
      </w:r>
      <w:r>
        <w:rPr/>
        <w:t xml:space="preserve"> - A crewmember that provides direction and supervision to fellow crew members during wildfire hazard reduction treatments.  Is responsible for work accomplishment and performance in accordance with the requirements of the contrac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0" w:author="Mike Beasley" w:date="2003-05-28T11:35:00Z"/>
        </w:rPr>
      </w:pPr>
      <w:ins w:id="19" w:author="Mike Beasley" w:date="2003-05-28T11:35: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ins w:id="21" w:author="Mike Beasley" w:date="2003-05-28T11:35:00Z">
        <w:r>
          <w:rPr>
            <w:u w:val="single"/>
          </w:rPr>
          <w:t>Cultural Resources</w:t>
        </w:r>
      </w:ins>
      <w:ins w:id="22" w:author="Mike Beasley" w:date="2003-05-28T11:35:00Z">
        <w:r>
          <w:rPr/>
          <w:t xml:space="preserve"> - prehistoric and historic objects, artifacts, features, and structures that indicate the presence of past human occupation, which include but are not limited to:  obsidian flakes and tools such as arrowheads, drills, etc.; granite mortar rocks; glass bottles, metal cans and other debris that are not of obviously recent origin; fences; rock alignments; structural remains or ruins; culturally-modified vegetation, such as blazed trees or traditionally used plants.</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Cut Leave Tree</w:t>
      </w:r>
      <w:r>
        <w:rPr/>
        <w:t xml:space="preserve">  - a tree noted during inspection of the area as a tree that </w:t>
      </w:r>
      <w:r>
        <w:rPr>
          <w:u w:val="single"/>
        </w:rPr>
        <w:t>should not</w:t>
      </w:r>
      <w:r>
        <w:rPr/>
        <w:t xml:space="preserve"> have been cu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DBH</w:t>
      </w:r>
      <w:r>
        <w:rPr/>
        <w:t xml:space="preserve">  - diameter of the tree at breast height, measured at a point 5’ above ground level from the uphill side of the tree.</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Duff</w:t>
      </w:r>
      <w:r>
        <w:rPr/>
        <w:t xml:space="preserve"> – Decaying organic material found on the forest floor (all materials below the litter layer down to mineral soil).</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Hardwood</w:t>
      </w:r>
      <w:r>
        <w:rPr/>
        <w:t xml:space="preserve">  - a broad-leaved tree that usually has a single well defined trunk and/or attains a height of greater than 20’.  Includes, but not limited to, species such as big-leaf maple, dogwood, cottonwood, birch, willow, and any oak specie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Hazard</w:t>
      </w:r>
      <w:r>
        <w:rPr/>
        <w:t xml:space="preserve"> - The existence of a fuel complex that constitutes a threat of wildfire ignition, unacceptable fire behavior and severity, or suppression difficulty.</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Hazard Reduction</w:t>
      </w:r>
      <w:r>
        <w:rPr/>
        <w:t xml:space="preserve"> - The planned treatment or manipulation of naturally growing vegetation or any other flammable material for the purpose of reducing rate of spread and/or output of heat energy from any wildfire occurring in the area treated.</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High Stump</w:t>
      </w:r>
      <w:r>
        <w:rPr/>
        <w:t xml:space="preserve">  - a tree stump left by the contractor that exceeds ground level or as close, safe, and practicable.</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 xml:space="preserve">Ladder Fuels </w:t>
      </w:r>
      <w:r>
        <w:rPr/>
        <w:t>- Fuels that provide vertical continuity between the ground and the tree crowns, thus creating a pathway for surface fires to move into the overstory tree crown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Leave Patch</w:t>
      </w:r>
      <w:r>
        <w:rPr/>
        <w:t xml:space="preserve">  - a group of trees surrounded by trees having orange flagging attached to them.</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5" w:author="Mike Beasley" w:date="2003-05-28T11:36:00Z"/>
        </w:rPr>
      </w:pPr>
      <w:ins w:id="23" w:author="Mike Beasley" w:date="2003-05-28T11:36:00Z">
        <w:r>
          <w:rPr>
            <w:u w:val="single"/>
          </w:rPr>
          <w:t>Leave Shrub/Conifer Regeneration Cover</w:t>
        </w:r>
      </w:ins>
      <w:ins w:id="24" w:author="Mike Beasley" w:date="2003-05-28T11:36:00Z">
        <w:r>
          <w:rPr/>
          <w:t xml:space="preserve"> – </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7" w:author="Mike Beasley" w:date="2003-05-28T11:36:00Z"/>
        </w:rPr>
      </w:pPr>
      <w:ins w:id="26" w:author="Mike Beasley" w:date="2003-05-28T11:36: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31" w:author="Mike Beasley" w:date="2003-05-28T11:36:00Z"/>
        </w:rPr>
      </w:pPr>
      <w:ins w:id="28" w:author="Mike Beasley" w:date="2003-05-28T11:36:00Z">
        <w:r>
          <w:rPr/>
          <w:t>Shrub cover shall be considered where shrubs or small conifer trees ≤ 5’ tall (can’t measure dbh) compose the dominant vegetative cover in areas over 400 ft</w:t>
        </w:r>
      </w:ins>
      <w:ins w:id="29" w:author="Mike Beasley" w:date="2003-05-28T11:36:00Z">
        <w:r>
          <w:rPr>
            <w:vertAlign w:val="superscript"/>
          </w:rPr>
          <w:t xml:space="preserve">2 </w:t>
        </w:r>
      </w:ins>
      <w:ins w:id="30" w:author="Mike Beasley" w:date="2003-05-28T11:36:00Z">
        <w:r>
          <w:rPr/>
          <w:t xml:space="preserve">(approximately 20’ X 20’). In all cases, flammable shrubs and small trees shall be removed from beneath the canopy of leave trees, unless indicated as a leave patch. Leave shrubs should be discontinuously distributed in the original shrub cover area.  </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33" w:author="Mike Beasley" w:date="2003-05-28T11:36:00Z"/>
        </w:rPr>
      </w:pPr>
      <w:ins w:id="32" w:author="Mike Beasley" w:date="2003-05-28T11:36:00Z">
        <w:r>
          <w:rPr/>
          <w:t>Reduce shrubs to10-20% cover, if the site originally had &gt; 50% shrub cover.</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35" w:author="Mike Beasley" w:date="2003-05-28T11:36:00Z"/>
        </w:rPr>
      </w:pPr>
      <w:ins w:id="34" w:author="Mike Beasley" w:date="2003-05-28T11:36:00Z">
        <w:r>
          <w:rPr/>
          <w:t>Reduce shrubs to 10% cover, if the site originally had 15-50% shrub cover.</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37" w:author="Mike Beasley" w:date="2003-05-28T11:36:00Z"/>
        </w:rPr>
      </w:pPr>
      <w:ins w:id="36" w:author="Mike Beasley" w:date="2003-05-28T11:36:00Z">
        <w:r>
          <w:rPr/>
          <w:t>Reduce shrub cover by 50% if the site originally had &lt;15% shrub cover.</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u w:val="single"/>
          <w:ins w:id="39" w:author="Mike Beasley" w:date="2003-05-28T12:56:00Z"/>
        </w:rPr>
      </w:pPr>
      <w:ins w:id="38" w:author="Mike Beasley" w:date="2003-05-28T12:56:00Z">
        <w:r>
          <w:rPr>
            <w:u w:val="single"/>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u w:val="single"/>
          <w:del w:id="40" w:author="Mike Beasley" w:date="2003-05-28T11:36:00Z"/>
        </w:rPr>
      </w:pPr>
      <w:r>
        <w:rPr>
          <w:u w:val="single"/>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43" w:author="Mike Beasley" w:date="2003-05-28T11:38:00Z"/>
        </w:rPr>
      </w:pPr>
      <w:ins w:id="41" w:author="Mike Beasley" w:date="2003-05-28T11:38:00Z">
        <w:r>
          <w:rPr>
            <w:u w:val="single"/>
          </w:rPr>
          <w:t>Leave Trees</w:t>
        </w:r>
      </w:ins>
      <w:ins w:id="42" w:author="Mike Beasley" w:date="2003-05-28T11:38:00Z">
        <w:r>
          <w:rPr/>
          <w:t xml:space="preserve">  -  </w:t>
        </w:r>
      </w:ins>
    </w:p>
    <w:p>
      <w:pPr>
        <w:pStyle w:val="Level1"/>
        <w:numPr>
          <w:ilvl w:val="0"/>
          <w:numId w:val="0"/>
        </w:numPr>
        <w:tabs>
          <w:tab w:val="left" w:pos="1080" w:leader="none"/>
          <w:tab w:val="left" w:pos="1440" w:leader="none"/>
          <w:tab w:val="left" w:pos="2160" w:leader="none"/>
          <w:tab w:val="left" w:pos="2880" w:leader="none"/>
          <w:tab w:val="left" w:pos="4320" w:leader="none"/>
          <w:tab w:val="left" w:pos="5760" w:leader="none"/>
          <w:tab w:val="left" w:pos="7200" w:leader="none"/>
          <w:tab w:val="left" w:pos="8640" w:leader="none"/>
        </w:tabs>
        <w:ind w:left="1440" w:hanging="0"/>
        <w:rPr>
          <w:ins w:id="45" w:author="Mike Beasley" w:date="2003-05-28T11:38:00Z"/>
        </w:rPr>
      </w:pPr>
      <w:ins w:id="44" w:author="Mike Beasley" w:date="2003-05-28T11:38:00Z">
        <w:r>
          <w:rPr/>
        </w:r>
      </w:ins>
    </w:p>
    <w:p>
      <w:pPr>
        <w:pStyle w:val="Level1"/>
        <w:numPr>
          <w:ilvl w:val="0"/>
          <w:numId w:val="14"/>
        </w:numPr>
        <w:tabs>
          <w:tab w:val="left" w:pos="1080" w:leader="none"/>
          <w:tab w:val="left" w:pos="1440" w:leader="none"/>
          <w:tab w:val="left" w:pos="2160" w:leader="none"/>
          <w:tab w:val="left" w:pos="2880" w:leader="none"/>
          <w:tab w:val="left" w:pos="4320" w:leader="none"/>
          <w:tab w:val="left" w:pos="5760" w:leader="none"/>
          <w:tab w:val="left" w:pos="7200" w:leader="none"/>
          <w:tab w:val="left" w:pos="8640" w:leader="none"/>
        </w:tabs>
        <w:rPr>
          <w:ins w:id="53" w:author="Mike Beasley" w:date="2003-05-28T11:38:00Z"/>
        </w:rPr>
      </w:pPr>
      <w:ins w:id="46" w:author="Mike Beasley" w:date="2003-05-28T11:38:00Z">
        <w:r>
          <w:rPr/>
          <w:t xml:space="preserve">All trees exceeding 6” DBH.  Conifer trees  ≤ 6”DBH </w:t>
        </w:r>
      </w:ins>
      <w:ins w:id="47" w:author="Mike Beasley" w:date="2003-05-28T11:38:00Z">
        <w:r>
          <w:rPr>
            <w:i/>
          </w:rPr>
          <w:t>until</w:t>
        </w:r>
      </w:ins>
      <w:ins w:id="48" w:author="Mike Beasley" w:date="2003-05-28T11:38:00Z">
        <w:r>
          <w:rPr/>
          <w:t xml:space="preserve"> a desired composition of 12-40 stems per acre has been reached within the project area (average 37 to 68 foot spacing between ≤6” DBH leave trees). When considering which small conifers to </w:t>
        </w:r>
      </w:ins>
      <w:ins w:id="49" w:author="Mike Beasley" w:date="2003-05-28T11:38:00Z">
        <w:r>
          <w:rPr>
            <w:u w:val="single"/>
          </w:rPr>
          <w:t>leave,</w:t>
        </w:r>
      </w:ins>
      <w:ins w:id="50" w:author="Mike Beasley" w:date="2003-05-28T11:38:00Z">
        <w:r>
          <w:rPr/>
          <w:t xml:space="preserve"> priority should be given to1) sugar pine and 2) ponderosa or Jeffery pine.  When considering which trees to </w:t>
        </w:r>
      </w:ins>
      <w:ins w:id="51" w:author="Mike Beasley" w:date="2003-05-28T11:38:00Z">
        <w:r>
          <w:rPr>
            <w:u w:val="single"/>
          </w:rPr>
          <w:t>cut</w:t>
        </w:r>
      </w:ins>
      <w:ins w:id="52" w:author="Mike Beasley" w:date="2003-05-28T11:38:00Z">
        <w:r>
          <w:rPr/>
          <w:t xml:space="preserve">, the priority should always be incense cedar and white fir. </w:t>
        </w:r>
      </w:ins>
    </w:p>
    <w:p>
      <w:pPr>
        <w:pStyle w:val="Level1"/>
        <w:numPr>
          <w:ilvl w:val="0"/>
          <w:numId w:val="14"/>
        </w:numPr>
        <w:tabs>
          <w:tab w:val="left" w:pos="1080" w:leader="none"/>
          <w:tab w:val="left" w:pos="1440" w:leader="none"/>
          <w:tab w:val="left" w:pos="2160" w:leader="none"/>
          <w:tab w:val="left" w:pos="2880" w:leader="none"/>
          <w:tab w:val="left" w:pos="4320" w:leader="none"/>
          <w:tab w:val="left" w:pos="5760" w:leader="none"/>
          <w:tab w:val="left" w:pos="7200" w:leader="none"/>
          <w:tab w:val="left" w:pos="8640" w:leader="none"/>
        </w:tabs>
        <w:rPr>
          <w:ins w:id="55" w:author="Mike Beasley" w:date="2003-05-28T11:38:00Z"/>
        </w:rPr>
      </w:pPr>
      <w:ins w:id="54" w:author="Mike Beasley" w:date="2003-05-28T11:38:00Z">
        <w:r>
          <w:rPr/>
          <w:t>No leave trees ≤ 6”DBH within 6 feet of road surface.</w:t>
        </w:r>
      </w:ins>
    </w:p>
    <w:p>
      <w:pPr>
        <w:pStyle w:val="Level1"/>
        <w:numPr>
          <w:ilvl w:val="0"/>
          <w:numId w:val="14"/>
        </w:numPr>
        <w:tabs>
          <w:tab w:val="left" w:pos="1080" w:leader="none"/>
          <w:tab w:val="left" w:pos="1440" w:leader="none"/>
          <w:tab w:val="left" w:pos="2160" w:leader="none"/>
          <w:tab w:val="left" w:pos="2880" w:leader="none"/>
          <w:tab w:val="left" w:pos="4320" w:leader="none"/>
          <w:tab w:val="left" w:pos="5760" w:leader="none"/>
          <w:tab w:val="left" w:pos="7200" w:leader="none"/>
          <w:tab w:val="left" w:pos="8640" w:leader="none"/>
        </w:tabs>
        <w:rPr>
          <w:ins w:id="57" w:author="Mike Beasley" w:date="2003-05-28T11:38:00Z"/>
        </w:rPr>
      </w:pPr>
      <w:ins w:id="56" w:author="Mike Beasley" w:date="2003-05-28T11:38:00Z">
        <w:r>
          <w:rPr/>
          <w:t xml:space="preserve">All oak, dogwood, and big-leaf maple &gt; 6’ beyond the road surface Hardwoods sprouting from cut roadside stumps &gt; 6’ beyond the road surface should be thinned to 1 stem per stump originating on the side of the stump away from the roadway. </w:t>
        </w:r>
      </w:ins>
    </w:p>
    <w:p>
      <w:pPr>
        <w:pStyle w:val="Level1"/>
        <w:numPr>
          <w:ilvl w:val="0"/>
          <w:numId w:val="14"/>
        </w:numPr>
        <w:tabs>
          <w:tab w:val="left" w:pos="1080" w:leader="none"/>
          <w:tab w:val="left" w:pos="1440" w:leader="none"/>
          <w:tab w:val="left" w:pos="2160" w:leader="none"/>
          <w:tab w:val="left" w:pos="2880" w:leader="none"/>
          <w:tab w:val="left" w:pos="4320" w:leader="none"/>
          <w:tab w:val="left" w:pos="5760" w:leader="none"/>
          <w:tab w:val="left" w:pos="7200" w:leader="none"/>
          <w:tab w:val="left" w:pos="8640" w:leader="none"/>
        </w:tabs>
        <w:rPr>
          <w:ins w:id="59" w:author="Mike Beasley" w:date="2003-05-28T11:38:00Z"/>
        </w:rPr>
      </w:pPr>
      <w:ins w:id="58" w:author="Mike Beasley" w:date="2003-05-28T11:38:00Z">
        <w:r>
          <w:rPr/>
          <w:t>Trees with cultural significance (boundary or survey markers, blazes, etc.) or obvious wildlife occupation, i.e. cavities or bird nests.  Any tree with blue flagging on it.</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61" w:author="Mike Beasley" w:date="2003-05-28T11:38:00Z"/>
        </w:rPr>
      </w:pPr>
      <w:ins w:id="60" w:author="Mike Beasley" w:date="2003-05-28T11:38: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Litter</w:t>
      </w:r>
      <w:r>
        <w:rPr/>
        <w:t xml:space="preserve"> - Needles, twigs, cones and leaves above the duff layer.</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Percent Cover</w:t>
      </w:r>
      <w:r>
        <w:rPr/>
        <w:t xml:space="preserve"> - The percent of a fixed area covered by the crown of an individual plant species or delimited by the vertical projection of its outermost perimeter.  Used to express the relative importance of individual species within a vegetation community or to express the canopy cover of woody specie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63" w:author="Mike Beasley" w:date="2003-05-28T12:57:00Z"/>
        </w:rPr>
      </w:pPr>
      <w:ins w:id="62" w:author="Mike Beasley" w:date="2003-05-28T12:57: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65" w:author="Mike Beasley" w:date="2003-05-28T12:57:00Z"/>
        </w:rPr>
      </w:pPr>
      <w:ins w:id="64" w:author="Mike Beasley" w:date="2003-05-28T12:57: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67" w:author="Mike Beasley" w:date="2003-05-28T12:57:00Z"/>
        </w:rPr>
      </w:pPr>
      <w:ins w:id="66" w:author="Mike Beasley" w:date="2003-05-28T12:57: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Shrub (or brush)</w:t>
      </w:r>
      <w:r>
        <w:rPr/>
        <w:t xml:space="preserve"> - Vegetation consisting of woody perennial plants smaller than a tree, usually having permanent single or multiple stems originating at or near the ground level not normally reaching 20 feet in height.  Examples are manzanita, ceanothus, whitethorn etc.</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Slash</w:t>
      </w:r>
      <w:r>
        <w:rPr/>
        <w:t xml:space="preserve"> - Any cut vegetation</w:t>
      </w:r>
      <w:ins w:id="68" w:author="Mike Beasley" w:date="2003-05-28T11:39:00Z">
        <w:r>
          <w:rPr/>
          <w:t xml:space="preserve"> (activity fuels)</w:t>
        </w:r>
      </w:ins>
      <w:r>
        <w:rPr/>
        <w:t xml:space="preserve"> or existing natural (dead and down) woody debri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Snag</w:t>
      </w:r>
      <w:r>
        <w:rPr/>
        <w:t xml:space="preserve">  - Any trees that are</w:t>
      </w:r>
      <w:ins w:id="69" w:author="Mike Beasley" w:date="2003-05-28T11:39:00Z">
        <w:r>
          <w:rPr/>
          <w:t xml:space="preserve"> standing</w:t>
        </w:r>
      </w:ins>
      <w:r>
        <w:rPr/>
        <w:t xml:space="preserve"> dead or showing clear signs of low vigor because of disease or other factor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Stream</w:t>
      </w:r>
      <w:r>
        <w:rPr/>
        <w:t xml:space="preserve">  - a drainage that has flowing water during project work.</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u w:val="single"/>
        </w:rPr>
        <w:t>Tons/Acre</w:t>
      </w:r>
      <w:r>
        <w:rPr/>
        <w:t xml:space="preserve"> - Unit of measurement of fuel, usually but not always, of dead and down woody debris (slash).  Tons/acre is determined by direct measurement or by using a photo series, such as USDA Forest Service GTR-PNW 51 (1976).</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3.0</w:t>
        <w:tab/>
        <w:t>CONTRACTOR-FURNISHED ITEM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1</w:t>
        <w:tab/>
        <w:t>The Contractor shall provide all labor, transportation, materials, and equipment necessary to complete the work.</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3.2</w:t>
        <w:tab/>
      </w:r>
      <w:r>
        <w:rPr>
          <w:u w:val="single"/>
        </w:rPr>
        <w:t>Crew Requirements and Supervision</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 xml:space="preserve">C.3.2.1  </w:t>
        <w:tab/>
        <w:t>All Contractor’s personnel shall be physically capable of performing the work required under the contrac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2.2</w:t>
        <w:tab/>
        <w:t>The Contractor must maintain an adequate work force at all times to insure timely completion of the work.  At the prework conference, the Contractor shall provide a work schedule which must be acceptable to the Governmen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2.3</w:t>
        <w:tab/>
        <w:t>Supervision Requirement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numPr>
          <w:ilvl w:val="1"/>
          <w:numId w:val="15"/>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The Contractor shall designate one English speaking supervisor for each crew.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numPr>
          <w:ilvl w:val="1"/>
          <w:numId w:val="15"/>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For any given crew, supervisory responsibility may be rotated among other equally qualified crew members during the duration of the contract period.  One alternate supervisor may be designated.</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numPr>
          <w:ilvl w:val="1"/>
          <w:numId w:val="15"/>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Any changes in supervisory designations must be submitted in writing to the Contracting Officer for approval at least 24 hours prior to the change taking effec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2.4</w:t>
        <w:tab/>
        <w:t>Crew working on or adjacent to roadways will be outfitted with high-visibility safety vests, road signs, and other traffic control equipment meeting OSHA and DOT standard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3</w:t>
        <w:tab/>
        <w:t xml:space="preserve">The Contractor shall provide a means of communication whereby the NPS can leave a message and receive a response within 24 hours.  The Government will consider the Contractor notified to begin work when the message has been delivered.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4</w:t>
        <w:tab/>
      </w:r>
      <w:r>
        <w:rPr>
          <w:u w:val="single"/>
        </w:rPr>
        <w:t>Work Camps</w:t>
      </w:r>
      <w:r>
        <w:rPr/>
        <w:t xml:space="preserve"> - Camping on NPS administered lands will only be allowed in approved sites and with the written authorization of the </w:t>
      </w:r>
      <w:del w:id="70" w:author="Mike Beasley" w:date="2003-05-28T11:41:00Z">
        <w:r>
          <w:rPr/>
          <w:delText>Park Superintendent</w:delText>
        </w:r>
      </w:del>
      <w:ins w:id="71" w:author="Mike Beasley" w:date="2003-05-28T11:41:00Z">
        <w:r>
          <w:rPr/>
          <w:t>District Ranger and a Resource Advisor</w:t>
        </w:r>
      </w:ins>
      <w:r>
        <w:rPr/>
        <w:t xml:space="preserve">.  Should such a work camp be authorized, the Contractor shall maintain the camp in an orderly and sanitary manner.  All fire regulations and permits shall be followed.  </w:t>
      </w:r>
      <w:ins w:id="72" w:author="Mike Beasley" w:date="2003-05-28T11:41:00Z">
        <w:r>
          <w:rPr/>
          <w:t xml:space="preserve">Food and food waste shall be stored in a bear-proof container at all times except when actually being prepared or eaten.  </w:t>
        </w:r>
      </w:ins>
      <w:r>
        <w:rPr/>
        <w:t>All garbage and refuse shall be removed from the camp site(s) by the Contractor and disposed of off-site before final payment is made.</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3.5</w:t>
        <w:tab/>
      </w:r>
      <w:r>
        <w:rPr>
          <w:u w:val="single"/>
        </w:rPr>
        <w:t>Security of Materials</w:t>
      </w:r>
      <w:r>
        <w:rPr/>
        <w:t xml:space="preserve"> - The Contractor may leave its equipment at the work site.  The Contractor shall be responsible for the Contractor’s equipment if it should be lost, stolen, or damaged.</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5.0</w:t>
        <w:tab/>
        <w:t>SPECIFIC TASK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w:t>
        <w:tab/>
      </w:r>
      <w:r>
        <w:rPr>
          <w:u w:val="single"/>
        </w:rPr>
        <w:t>Fuel Modification Zone Construction</w:t>
      </w:r>
      <w:r>
        <w:rPr/>
        <w:t xml:space="preserve"> - Fuel modification zones (FMZs) shall be created to reduce adverse wildfire effects, limit rate of spread, and/or to establish defensible areas for use during fire management activities.  Flammable material shall be treated and removed from the surface and understory.  Treatments required include cutting of trees, slashing of shrubs and live vegetation, pruning of residual trees, and the disposal of slash. Fuels would be piled by hand and covered for burning during the wet season.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75" w:author="Mike Beasley" w:date="2003-05-28T11:44:00Z"/>
        </w:rPr>
      </w:pPr>
      <w:r>
        <w:rPr/>
        <w:t>C.5.1.1</w:t>
        <w:tab/>
      </w:r>
      <w:ins w:id="73" w:author="Mike Beasley" w:date="2003-05-28T11:44:00Z">
        <w:r>
          <w:rPr>
            <w:u w:val="single"/>
          </w:rPr>
          <w:t>Selective Slashing</w:t>
        </w:r>
      </w:ins>
      <w:ins w:id="74" w:author="Mike Beasley" w:date="2003-05-28T11:44:00Z">
        <w:r>
          <w:rPr/>
          <w:t xml:space="preserve"> - The Contractor shall cut live conifer trees, saplings and seedlings ≤ 6”DBH inside the project area, except for leave trees to reach the target density.  The contractor shall not cut any leave trees.  All trees, except leave trees and those in marked leave patches, shall be severed at the trunk flush with the ground, until the target density for is reached throughout the unit.  The remaining stems shall be irregularly spaced.   No trees ≤ 6”DBH shall be left within 6 feet of the road surface. No live limbs shall be left on the stump of any cut.  </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u w:val="single"/>
        </w:rPr>
      </w:pPr>
      <w:r>
        <w:rPr>
          <w:u w:val="single"/>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2</w:t>
        <w:tab/>
      </w:r>
      <w:ins w:id="76" w:author="Mike Beasley" w:date="2003-05-28T11:45:00Z">
        <w:r>
          <w:rPr>
            <w:u w:val="single"/>
          </w:rPr>
          <w:t>Leave Shrub/Conifer Regeneration Cover</w:t>
        </w:r>
      </w:ins>
      <w:ins w:id="77" w:author="Mike Beasley" w:date="2003-05-28T11:45:00Z">
        <w:r>
          <w:rPr/>
          <w:t xml:space="preserve"> - For sites with &gt; 50% shrub cover, shrubs shall be reduced to 10-20% cover.  Similarly, sites with 15-50% shrub cover shall be reduced to 10% cover.  Finally, sites with &lt;15% shrub cover shall be treated to reduce shrub cover by 50%, so that no shrubs remain under the foliage of overstory trees.   All shrubs and conifer regeneration exceeding the cover specifications above shall be severed at the stem flush with the ground, until the desired cover is reached.  The remaining stems shall be irregularly spaced to break shrub continuity.  No live limbs shall be left on the stump of any cut.</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79" w:author="Mike Beasley" w:date="2003-05-28T12:57:00Z"/>
        </w:rPr>
      </w:pPr>
      <w:ins w:id="78" w:author="Mike Beasley" w:date="2003-05-28T12:57: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81" w:author="Mike Beasley" w:date="2003-05-28T12:57:00Z"/>
        </w:rPr>
      </w:pPr>
      <w:ins w:id="80" w:author="Mike Beasley" w:date="2003-05-28T12:57: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84" w:author="Mike Beasley" w:date="2003-05-28T11:51:00Z"/>
        </w:rPr>
      </w:pPr>
      <w:r>
        <w:rPr/>
        <w:t>C.5.1.3</w:t>
        <w:tab/>
      </w:r>
      <w:ins w:id="82" w:author="Mike Beasley" w:date="2003-05-28T11:51:00Z">
        <w:r>
          <w:rPr>
            <w:u w:val="single"/>
          </w:rPr>
          <w:t>Pruning</w:t>
        </w:r>
      </w:ins>
      <w:ins w:id="83" w:author="Mike Beasley" w:date="2003-05-28T11:51:00Z">
        <w:r>
          <w:rPr/>
          <w:t xml:space="preserve"> - All conifer leave trees shall be pruned of live and dead limbs and branches to a height of 6 to 12 feet above ground level.  Conifers that would not retain at least 25% live crown shall not be selected as leave trees. Dead limbs may be cut or broken, but live limbs shall be cut cleanly and as close to the bole of the tree as possible outside the branch bark ridge, so as to appear natural and do minimal damage to the tree.</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u w:val="single"/>
        </w:rPr>
      </w:pPr>
      <w:r>
        <w:rPr>
          <w:u w:val="single"/>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4</w:t>
        <w:tab/>
        <w:t>Tree limbs that attach to the bole above the designated pruning height, but have limbs extending into the pruning height area, shall be pruned so that they do not extend below the designated heigh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5</w:t>
        <w:tab/>
      </w:r>
      <w:ins w:id="85" w:author="Mike Beasley" w:date="2003-05-28T12:39:00Z">
        <w:r>
          <w:rPr>
            <w:u w:val="single"/>
          </w:rPr>
          <w:t>Snags</w:t>
        </w:r>
      </w:ins>
      <w:ins w:id="86" w:author="Mike Beasley" w:date="2003-05-28T12:39:00Z">
        <w:r>
          <w:rPr/>
          <w:t xml:space="preserve"> – All snags ≤6”DBH shall be severed at the trunk flush with the ground and disposed of as described below.  No snags &gt;6”DBH shall be cut by the contractor.  If the snag presents a safety risk for crews working nearby, the COR shall be informed of the situation, while work continues elsewhere.  The COR will make arrangements for the snag’s removal by a qualified sawyer.</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del w:id="94" w:author="Mike Beasley" w:date="2003-05-28T12:41:00Z"/>
        </w:rPr>
      </w:pPr>
      <w:r>
        <w:rPr/>
        <w:t>C.5.1.6</w:t>
        <w:tab/>
      </w:r>
      <w:r>
        <w:rPr>
          <w:u w:val="single"/>
        </w:rPr>
        <w:t xml:space="preserve">Slash Disposal </w:t>
      </w:r>
      <w:r>
        <w:rPr/>
        <w:t xml:space="preserve"> - </w:t>
      </w:r>
      <w:del w:id="87" w:author="Mike Beasley" w:date="2003-05-28T12:39:00Z">
        <w:r>
          <w:rPr/>
          <w:delText>All slash</w:delText>
        </w:r>
      </w:del>
      <w:ins w:id="88" w:author="Mike Beasley" w:date="2003-05-28T12:39:00Z">
        <w:r>
          <w:rPr/>
          <w:t xml:space="preserve"> Natural dead and down slash</w:t>
        </w:r>
      </w:ins>
      <w:del w:id="89" w:author="Mike Beasley" w:date="2003-05-28T14:03:00Z">
        <w:r>
          <w:rPr/>
          <w:delText xml:space="preserve"> between</w:delText>
        </w:r>
      </w:del>
      <w:r>
        <w:rPr/>
        <w:t xml:space="preserve"> greater than 1 inch in diameter </w:t>
      </w:r>
      <w:ins w:id="90" w:author="Mike Beasley" w:date="2003-05-28T12:40:00Z">
        <w:r>
          <w:rPr/>
          <w:t xml:space="preserve">or longer than 3 feet </w:t>
        </w:r>
      </w:ins>
      <w:r>
        <w:rPr/>
        <w:t xml:space="preserve">shall be piled.  </w:t>
      </w:r>
      <w:ins w:id="91" w:author="Mike Beasley" w:date="2003-05-28T12:41:00Z">
        <w:r>
          <w:rPr/>
          <w:t xml:space="preserve">All activity fuels, </w:t>
        </w:r>
      </w:ins>
      <w:ins w:id="92" w:author="Mike Beasley" w:date="2003-05-28T12:41:00Z">
        <w:r>
          <w:rPr>
            <w:i/>
          </w:rPr>
          <w:t>regardless of size</w:t>
        </w:r>
      </w:ins>
      <w:ins w:id="93" w:author="Mike Beasley" w:date="2003-05-28T12:41:00Z">
        <w:r>
          <w:rPr/>
          <w:t>,  shall be treated similarly.  Dead and down less than 1 inch in diameter and less than 3 feet in length may left on the ground. Natural dead and down woody debris which is more than ½ embedded into the litter and duff layer should not be removed, to minimize soil disturbance.   Slash consisting of sound wood greater than 12” in diameter may be cut into 16” lengths for firewood and stacked neatly near a legal roadside pullout within the unit with COR approval.</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7</w:t>
        <w:tab/>
        <w:t xml:space="preserve">One to three dead and down logs ≥ 15 inches in diameter per acre shall be retained throughout the unit for wildlife habit </w:t>
      </w:r>
      <w:ins w:id="95" w:author="Mike Beasley" w:date="2003-05-28T12:41:00Z">
        <w:r>
          <w:rPr/>
          <w:t>(spaced an average of 68’ to 118’ apart)</w:t>
        </w:r>
      </w:ins>
      <w:r>
        <w:rPr/>
        <w: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8</w:t>
        <w:tab/>
        <w:t>All piles shall be constructed in a tight, steep-sided pyramidal or “tepee” shape not to exceed a height of 6 feet above ground level and 6 feet in radius.  Slash that causes large air spaces in piles shall be cut to eliminate air spaces.  Each pile shall include an area of small sized slash (small branches less than ¼ to ½ inch in diameter and/or small branches with needles or leaves attached) to provide “kindling” for prompt ignition and to aid in combustion of larger slash.  These fuels shall be placed at the center of the pile.</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9</w:t>
        <w:tab/>
        <w:t xml:space="preserve">All piles shall be covered with a minimum of 6-foot by 6-foot piece of </w:t>
      </w:r>
      <w:del w:id="96" w:author="Mike Beasley" w:date="2003-05-28T12:42:00Z">
        <w:r>
          <w:rPr/>
          <w:delText>4-mil polyethylene plastic</w:delText>
        </w:r>
      </w:del>
      <w:ins w:id="97" w:author="Mike Beasley" w:date="2003-05-28T12:42:00Z">
        <w:r>
          <w:rPr/>
          <w:t>burnable, water-resistant “kraft” paper</w:t>
        </w:r>
      </w:ins>
      <w:r>
        <w:rPr/>
        <w:t xml:space="preserve">, such that at least </w:t>
      </w:r>
      <w:del w:id="98" w:author="Mike Beasley" w:date="2003-05-28T12:43:00Z">
        <w:r>
          <w:rPr/>
          <w:delText>80%</w:delText>
        </w:r>
      </w:del>
      <w:ins w:id="99" w:author="Mike Beasley" w:date="2003-05-28T12:43:00Z">
        <w:r>
          <w:rPr/>
          <w:t>30-40%</w:t>
        </w:r>
      </w:ins>
      <w:r>
        <w:rPr/>
        <w:t xml:space="preserve"> of the pile’s surface area shall be covered. All four corners and the middle of the plastic sheets shall be anchored with slash or other debri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10</w:t>
        <w:tab/>
        <w:t>Piles shall not be closer than 10 feet to leave trees or 25 feet to a unit boundary, unless approved by the COR.  Piles shall be constructed in open areas where possible, avoiding pile placement under mature oaks or other heavily foliated tree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11</w:t>
        <w:tab/>
        <w:t xml:space="preserve">Slash shall not be piled on logs or stumps, in roadways or drainage ditches, or within 100 feet of channel bottoms or streams.  </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1.12</w:t>
        <w:tab/>
        <w:t xml:space="preserve">Piles shall not be constructed within </w:t>
      </w:r>
      <w:del w:id="100" w:author="Mike Beasley" w:date="2003-05-28T12:44:00Z">
        <w:r>
          <w:rPr/>
          <w:delText>archeological sites</w:delText>
        </w:r>
      </w:del>
      <w:ins w:id="101" w:author="Mike Beasley" w:date="2003-05-28T12:44:00Z">
        <w:r>
          <w:rPr/>
          <w:t>sensitive resource areas</w:t>
        </w:r>
      </w:ins>
      <w:r>
        <w:rPr/>
        <w:t>, which shall be flagged in blue by a park archeologis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C.5.2</w:t>
        <w:tab/>
      </w:r>
      <w:r>
        <w:rPr>
          <w:u w:val="single"/>
        </w:rPr>
        <w:t>Special Treatment Requirement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103" w:author="Mike Beasley" w:date="2003-05-28T12:45:00Z"/>
        </w:rPr>
      </w:pPr>
      <w:ins w:id="102" w:author="Mike Beasley" w:date="2003-05-28T12:45:00Z">
        <w:r>
          <w:rPr/>
          <w:t xml:space="preserve">C.5.2.1   </w:t>
          <w:tab/>
          <w:t>Areas of sensitive natural or cultural resources may be present within the work area.  These will be identified as “sensitive resource areas” and marked off by the NPS using blue flagging tape.  Contractor shall avoid all ground disturbance in these areas.  No piles shall be placed within these sensitive resource areas.</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105" w:author="Mike Beasley" w:date="2003-05-28T12:45:00Z"/>
        </w:rPr>
      </w:pPr>
      <w:ins w:id="104" w:author="Mike Beasley" w:date="2003-05-28T12:45: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107" w:author="Mike Beasley" w:date="2003-05-28T12:45:00Z"/>
        </w:rPr>
      </w:pPr>
      <w:ins w:id="106" w:author="Mike Beasley" w:date="2003-05-28T12:45:00Z">
        <w:r>
          <w:rPr/>
          <w:t>C.5.2.2</w:t>
          <w:tab/>
          <w:t>No motorized vehicles shall be allowed in areas designated as Wilderness.  All portions of this project are outside of Yosemite Wilderness.</w:t>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ins w:id="109" w:author="Mike Beasley" w:date="2003-05-28T12:45:00Z"/>
        </w:rPr>
      </w:pPr>
      <w:ins w:id="108" w:author="Mike Beasley" w:date="2003-05-28T12:45:00Z">
        <w:r>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2.3</w:t>
        <w:tab/>
        <w:t>The contractor shall close all gates immediately after passing through them, unless otherwise directed by the government.</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C.5.2.4</w:t>
        <w:tab/>
        <w:t>Prior to felling any tree, the contractor shall visually inspect the tree for wildlife nests or cavities.  If these are present, the contractor shall not fell the tree.</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r>
    </w:p>
    <w:p>
      <w:pPr>
        <w:pStyle w:val="Normal"/>
        <w:tabs>
          <w:tab w:val="clear" w:pos="720"/>
          <w:tab w:val="center" w:pos="4680" w:leader="none"/>
        </w:tabs>
        <w:suppressAutoHyphens w:val="true"/>
        <w:rPr/>
      </w:pPr>
      <w:r>
        <w:rPr/>
        <w:t>C.6.0       ACCIDENT PREVENTION</w:t>
      </w:r>
    </w:p>
    <w:p>
      <w:pPr>
        <w:pStyle w:val="Normal"/>
        <w:tabs>
          <w:tab w:val="clear" w:pos="720"/>
          <w:tab w:val="left" w:pos="173" w:leader="none"/>
          <w:tab w:val="left" w:pos="749" w:leader="none"/>
          <w:tab w:val="left" w:pos="1325" w:leader="none"/>
          <w:tab w:val="left" w:pos="1901" w:leader="none"/>
          <w:tab w:val="left" w:pos="2477" w:leader="none"/>
          <w:tab w:val="left" w:pos="3053" w:leader="none"/>
          <w:tab w:val="left" w:pos="3629" w:leader="none"/>
          <w:tab w:val="left" w:pos="4205" w:leader="none"/>
          <w:tab w:val="left" w:pos="4781" w:leader="none"/>
          <w:tab w:val="left" w:pos="5357" w:leader="none"/>
          <w:tab w:val="left" w:pos="5933" w:leader="none"/>
          <w:tab w:val="left" w:pos="6509" w:leader="none"/>
          <w:tab w:val="left" w:pos="7085" w:leader="none"/>
          <w:tab w:val="left" w:pos="7661" w:leader="none"/>
          <w:tab w:val="left" w:pos="8237" w:leader="none"/>
          <w:tab w:val="left" w:pos="8813" w:leader="none"/>
        </w:tabs>
        <w:suppressAutoHyphens w:val="true"/>
        <w:rPr/>
      </w:pPr>
      <w:r>
        <w:rPr/>
      </w:r>
    </w:p>
    <w:p>
      <w:pPr>
        <w:pStyle w:val="Heading1"/>
        <w:rPr>
          <w:b/>
          <w:b/>
          <w:caps w:val="false"/>
          <w:smallCaps w:val="false"/>
          <w:vanish/>
          <w:sz w:val="24"/>
        </w:rPr>
      </w:pPr>
      <w:r>
        <w:rPr>
          <w:b/>
          <w:caps w:val="false"/>
          <w:smallCaps w:val="false"/>
          <w:vanish/>
          <w:sz w:val="24"/>
        </w:rPr>
        <w:t>PART 1</w:t>
        <w:tab/>
        <w:t>GENERAL</w:t>
      </w:r>
    </w:p>
    <w:p>
      <w:pPr>
        <w:pStyle w:val="Title3"/>
        <w:rPr>
          <w:sz w:val="24"/>
        </w:rPr>
      </w:pPr>
      <w:r>
        <w:rPr>
          <w:sz w:val="24"/>
        </w:rPr>
        <w:t>C.6.1.0</w:t>
        <w:tab/>
        <w:t>GENERAL</w:t>
      </w:r>
    </w:p>
    <w:p>
      <w:pPr>
        <w:pStyle w:val="Heading2"/>
        <w:numPr>
          <w:ilvl w:val="0"/>
          <w:numId w:val="0"/>
        </w:numPr>
        <w:ind w:left="540" w:hanging="533"/>
        <w:rPr>
          <w:sz w:val="24"/>
        </w:rPr>
      </w:pPr>
      <w:r>
        <w:rPr>
          <w:sz w:val="24"/>
        </w:rPr>
        <w:t>C.6.1.1</w:t>
        <w:tab/>
        <w:t xml:space="preserve">     DESCRIPTION</w:t>
      </w:r>
    </w:p>
    <w:p>
      <w:pPr>
        <w:pStyle w:val="Heading3"/>
        <w:numPr>
          <w:ilvl w:val="0"/>
          <w:numId w:val="10"/>
        </w:numPr>
        <w:rPr>
          <w:sz w:val="24"/>
          <w:del w:id="110" w:author="Mike Beasley" w:date="2003-05-28T12:57:00Z"/>
        </w:rPr>
      </w:pPr>
      <w:r>
        <w:rPr>
          <w:sz w:val="24"/>
        </w:rPr>
        <w:t>The work of this section consists of establishing an effective accident prevention program and providing a safe environment for all personnel and visitors.</w:t>
      </w:r>
    </w:p>
    <w:p>
      <w:pPr>
        <w:pStyle w:val="Heading3"/>
        <w:widowControl/>
        <w:numPr>
          <w:ilvl w:val="0"/>
          <w:numId w:val="10"/>
        </w:numPr>
        <w:autoSpaceDE w:val="true"/>
        <w:bidi w:val="0"/>
        <w:spacing w:before="0" w:after="240"/>
        <w:ind w:hanging="576"/>
        <w:rPr>
          <w:sz w:val="24"/>
        </w:rPr>
      </w:pPr>
      <w:r>
        <w:rPr>
          <w:sz w:val="24"/>
        </w:rPr>
      </w:r>
    </w:p>
    <w:p>
      <w:pPr>
        <w:pStyle w:val="Heading2"/>
        <w:numPr>
          <w:ilvl w:val="0"/>
          <w:numId w:val="0"/>
        </w:numPr>
        <w:ind w:left="533" w:hanging="533"/>
        <w:rPr>
          <w:sz w:val="24"/>
        </w:rPr>
      </w:pPr>
      <w:r>
        <w:rPr>
          <w:sz w:val="24"/>
        </w:rPr>
        <w:t>C.6.1.2      SUBMITTALS</w:t>
      </w:r>
    </w:p>
    <w:p>
      <w:pPr>
        <w:pStyle w:val="Heading3"/>
        <w:numPr>
          <w:ilvl w:val="0"/>
          <w:numId w:val="11"/>
        </w:numPr>
        <w:rPr>
          <w:sz w:val="24"/>
        </w:rPr>
      </w:pPr>
      <w:r>
        <w:rPr>
          <w:sz w:val="24"/>
        </w:rPr>
        <w:t>Accident Prevention Program:  Before on</w:t>
        <w:noBreakHyphen/>
        <w:t>site work begins, submit for approval an accident prevention program.  The COR will review the proposed program for compliance with OSHA and project requirements.  The COR will arrange a meeting between the Contractor, Park Safety Officer and himself to discuss revisions, if necessary.   If the submitted prevention program requires any revisions or corrections, the Contractor shall resubmit the program within 10 days.  No progress payments will be made until the program is approved.  The program shall include:</w:t>
      </w:r>
    </w:p>
    <w:p>
      <w:pPr>
        <w:pStyle w:val="Heading4"/>
        <w:numPr>
          <w:ilvl w:val="1"/>
          <w:numId w:val="11"/>
        </w:numPr>
        <w:rPr>
          <w:sz w:val="24"/>
        </w:rPr>
      </w:pPr>
      <w:r>
        <w:rPr>
          <w:sz w:val="24"/>
        </w:rPr>
        <w:t>Name and phone number of responsible supervisor to carry out the program.</w:t>
      </w:r>
    </w:p>
    <w:p>
      <w:pPr>
        <w:pStyle w:val="Heading4"/>
        <w:numPr>
          <w:ilvl w:val="1"/>
          <w:numId w:val="11"/>
        </w:numPr>
        <w:rPr>
          <w:sz w:val="24"/>
        </w:rPr>
      </w:pPr>
      <w:r>
        <w:rPr>
          <w:sz w:val="24"/>
        </w:rPr>
        <w:t>Weekly and monthly safety meetings.</w:t>
      </w:r>
    </w:p>
    <w:p>
      <w:pPr>
        <w:pStyle w:val="Heading4"/>
        <w:numPr>
          <w:ilvl w:val="1"/>
          <w:numId w:val="11"/>
        </w:numPr>
        <w:rPr>
          <w:sz w:val="24"/>
        </w:rPr>
      </w:pPr>
      <w:r>
        <w:rPr>
          <w:sz w:val="24"/>
        </w:rPr>
        <w:t>First aid procedures.</w:t>
      </w:r>
    </w:p>
    <w:p>
      <w:pPr>
        <w:pStyle w:val="Heading4"/>
        <w:numPr>
          <w:ilvl w:val="1"/>
          <w:numId w:val="11"/>
        </w:numPr>
        <w:rPr>
          <w:sz w:val="24"/>
        </w:rPr>
      </w:pPr>
      <w:r>
        <w:rPr>
          <w:sz w:val="24"/>
        </w:rPr>
        <w:t>Outline of each phase of the work, the hazards associated with each major phase, and the methods proposed to ensure property protection and safety of the public, National Park Service personnel, and Contractor's employees.  Identify the work included under each phase by reference to specification section or division numbers.</w:t>
      </w:r>
    </w:p>
    <w:p>
      <w:pPr>
        <w:pStyle w:val="Heading4"/>
        <w:numPr>
          <w:ilvl w:val="1"/>
          <w:numId w:val="11"/>
        </w:numPr>
        <w:rPr>
          <w:sz w:val="24"/>
        </w:rPr>
      </w:pPr>
      <w:r>
        <w:rPr>
          <w:sz w:val="24"/>
        </w:rPr>
        <w:t>Training, both initial and continuing.</w:t>
      </w:r>
    </w:p>
    <w:p>
      <w:pPr>
        <w:pStyle w:val="Heading4"/>
        <w:numPr>
          <w:ilvl w:val="1"/>
          <w:numId w:val="11"/>
        </w:numPr>
        <w:rPr>
          <w:sz w:val="24"/>
        </w:rPr>
      </w:pPr>
      <w:r>
        <w:rPr>
          <w:sz w:val="24"/>
        </w:rPr>
        <w:t>Planning for possible emergency situations.</w:t>
      </w:r>
    </w:p>
    <w:p>
      <w:pPr>
        <w:pStyle w:val="Heading3"/>
        <w:numPr>
          <w:ilvl w:val="0"/>
          <w:numId w:val="11"/>
        </w:numPr>
        <w:rPr>
          <w:sz w:val="24"/>
        </w:rPr>
      </w:pPr>
      <w:r>
        <w:rPr>
          <w:sz w:val="24"/>
        </w:rPr>
        <w:t>Certificates:  Provide certificates, upon request, from a mechanic that all mechanical equipment has been inspected and meets OSHA requirements.  All required equipment (backup alarms, seat belts, horns, brakes, etc) shall be in operable condition.</w:t>
      </w:r>
    </w:p>
    <w:p>
      <w:pPr>
        <w:pStyle w:val="Heading3"/>
        <w:numPr>
          <w:ilvl w:val="0"/>
          <w:numId w:val="11"/>
        </w:numPr>
        <w:rPr>
          <w:sz w:val="24"/>
        </w:rPr>
      </w:pPr>
      <w:r>
        <w:rPr>
          <w:sz w:val="24"/>
        </w:rPr>
        <w:t>Upon request, submit a report of safety meetings and of inspections.</w:t>
      </w:r>
    </w:p>
    <w:p>
      <w:pPr>
        <w:pStyle w:val="Heading3"/>
        <w:numPr>
          <w:ilvl w:val="0"/>
          <w:numId w:val="11"/>
        </w:numPr>
        <w:rPr>
          <w:sz w:val="24"/>
        </w:rPr>
      </w:pPr>
      <w:r>
        <w:rPr>
          <w:sz w:val="24"/>
        </w:rPr>
        <w:t>Upon request, submit proof of employees' qualifications to perform assigned duties in a safe manner.</w:t>
      </w:r>
    </w:p>
    <w:p>
      <w:pPr>
        <w:pStyle w:val="Heading2"/>
        <w:numPr>
          <w:ilvl w:val="0"/>
          <w:numId w:val="0"/>
        </w:numPr>
        <w:ind w:left="-720" w:firstLine="720"/>
        <w:rPr>
          <w:sz w:val="24"/>
        </w:rPr>
      </w:pPr>
      <w:r>
        <w:rPr>
          <w:sz w:val="24"/>
        </w:rPr>
        <w:t>C.6.1.3</w:t>
        <w:tab/>
        <w:tab/>
        <w:t>QUALITY ASSURANCE</w:t>
      </w:r>
    </w:p>
    <w:p>
      <w:pPr>
        <w:pStyle w:val="Heading3"/>
        <w:numPr>
          <w:ilvl w:val="0"/>
          <w:numId w:val="13"/>
        </w:numPr>
        <w:rPr>
          <w:sz w:val="24"/>
        </w:rPr>
      </w:pPr>
      <w:r>
        <w:rPr>
          <w:sz w:val="24"/>
        </w:rPr>
        <w:t>Clauses entitled "Accident Prevention" of the contract.  In case of conflicts between Federal, state, and local safety and health requirements, the most stringent shall apply.  Equipment or tools not meeting OSHA requirements will not be allowed on the project sites.  Failure to comply with the requirements of this section and related sections may result in suspension of work.</w:t>
      </w:r>
    </w:p>
    <w:p>
      <w:pPr>
        <w:pStyle w:val="Heading3"/>
        <w:numPr>
          <w:ilvl w:val="0"/>
          <w:numId w:val="13"/>
        </w:numPr>
        <w:rPr>
          <w:sz w:val="24"/>
        </w:rPr>
      </w:pPr>
      <w:r>
        <w:rPr>
          <w:sz w:val="24"/>
        </w:rPr>
        <w:t>Qualifications of Employees:</w:t>
      </w:r>
    </w:p>
    <w:p>
      <w:pPr>
        <w:pStyle w:val="Heading4"/>
        <w:numPr>
          <w:ilvl w:val="0"/>
          <w:numId w:val="5"/>
        </w:numPr>
        <w:rPr>
          <w:sz w:val="24"/>
        </w:rPr>
      </w:pPr>
      <w:r>
        <w:rPr>
          <w:sz w:val="24"/>
        </w:rPr>
        <w:t>Ensure that employees are physically qualified to perform their assigned duties in a safe manner.</w:t>
      </w:r>
    </w:p>
    <w:p>
      <w:pPr>
        <w:pStyle w:val="Heading4"/>
        <w:numPr>
          <w:ilvl w:val="0"/>
          <w:numId w:val="5"/>
        </w:numPr>
        <w:rPr>
          <w:sz w:val="24"/>
        </w:rPr>
      </w:pPr>
      <w:r>
        <w:rPr>
          <w:sz w:val="24"/>
        </w:rPr>
        <w:t>Do not allow employees to work whose ability or alertness is impaired because of drugs, fatigue, illness, intoxication, or other conditions that may expose themselves or others to injury.</w:t>
      </w:r>
    </w:p>
    <w:p>
      <w:pPr>
        <w:pStyle w:val="Heading4"/>
        <w:numPr>
          <w:ilvl w:val="0"/>
          <w:numId w:val="5"/>
        </w:numPr>
        <w:rPr>
          <w:sz w:val="24"/>
        </w:rPr>
      </w:pPr>
      <w:r>
        <w:rPr>
          <w:sz w:val="24"/>
        </w:rPr>
        <w:t>Operators of vehicles, mobile equipment, hoisting equipment, and hazardous plant equipment shall be able to understand signs, signals, and operating instructions, and be capable of operating such equipment.  Provide operating instructions for all equipment.  Newly hired operators shall be individually tested by an experienced operator or supervisor to determine if they are capable of safely operating equipment.</w:t>
      </w:r>
    </w:p>
    <w:p>
      <w:pPr>
        <w:pStyle w:val="Heading2"/>
        <w:numPr>
          <w:ilvl w:val="0"/>
          <w:numId w:val="0"/>
        </w:numPr>
        <w:ind w:left="-720" w:firstLine="720"/>
        <w:rPr>
          <w:sz w:val="24"/>
          <w:ins w:id="112" w:author="Mike Beasley" w:date="2003-05-28T12:59:00Z"/>
        </w:rPr>
      </w:pPr>
      <w:ins w:id="111" w:author="Mike Beasley" w:date="2003-05-28T12:59:00Z">
        <w:r>
          <w:rPr>
            <w:sz w:val="24"/>
          </w:rPr>
        </w:r>
      </w:ins>
    </w:p>
    <w:p>
      <w:pPr>
        <w:pStyle w:val="Heading2"/>
        <w:numPr>
          <w:ilvl w:val="0"/>
          <w:numId w:val="0"/>
        </w:numPr>
        <w:ind w:left="-720" w:firstLine="720"/>
        <w:rPr>
          <w:sz w:val="24"/>
          <w:ins w:id="114" w:author="Mike Beasley" w:date="2003-05-28T12:59:00Z"/>
        </w:rPr>
      </w:pPr>
      <w:ins w:id="113" w:author="Mike Beasley" w:date="2003-05-28T12:59:00Z">
        <w:r>
          <w:rPr>
            <w:sz w:val="24"/>
          </w:rPr>
        </w:r>
      </w:ins>
    </w:p>
    <w:p>
      <w:pPr>
        <w:pStyle w:val="Heading2"/>
        <w:numPr>
          <w:ilvl w:val="0"/>
          <w:numId w:val="0"/>
        </w:numPr>
        <w:ind w:left="-720" w:firstLine="720"/>
        <w:rPr>
          <w:sz w:val="24"/>
          <w:ins w:id="116" w:author="Mike Beasley" w:date="2003-05-28T12:59:00Z"/>
        </w:rPr>
      </w:pPr>
      <w:ins w:id="115" w:author="Mike Beasley" w:date="2003-05-28T12:59:00Z">
        <w:r>
          <w:rPr>
            <w:sz w:val="24"/>
          </w:rPr>
        </w:r>
      </w:ins>
    </w:p>
    <w:p>
      <w:pPr>
        <w:pStyle w:val="Heading2"/>
        <w:numPr>
          <w:ilvl w:val="0"/>
          <w:numId w:val="0"/>
        </w:numPr>
        <w:ind w:left="-720" w:firstLine="720"/>
        <w:rPr>
          <w:sz w:val="24"/>
        </w:rPr>
      </w:pPr>
      <w:r>
        <w:rPr>
          <w:sz w:val="24"/>
        </w:rPr>
        <w:t>C.6.1.4</w:t>
        <w:tab/>
        <w:tab/>
        <w:t>ACCIDENT REPORTING</w:t>
      </w:r>
    </w:p>
    <w:p>
      <w:pPr>
        <w:pStyle w:val="Heading3"/>
        <w:numPr>
          <w:ilvl w:val="0"/>
          <w:numId w:val="4"/>
        </w:numPr>
        <w:rPr>
          <w:sz w:val="24"/>
        </w:rPr>
      </w:pPr>
      <w:r>
        <w:rPr>
          <w:sz w:val="24"/>
        </w:rPr>
        <w:t>Reportable Accidents:  A reportable accident is defined as death, occupational disease, traumatic injury to employees or the public, property damage by accident in excess of $100, and fires.  Notify COR immediately in the event of a reportable accident.  Within 7 days of a reportable accident, fill out and forward to the COR a DI</w:t>
        <w:noBreakHyphen/>
        <w:t>134 form, which may be obtained from COR.</w:t>
      </w:r>
    </w:p>
    <w:p>
      <w:pPr>
        <w:pStyle w:val="Heading3"/>
        <w:numPr>
          <w:ilvl w:val="0"/>
          <w:numId w:val="4"/>
        </w:numPr>
        <w:rPr>
          <w:sz w:val="24"/>
        </w:rPr>
      </w:pPr>
      <w:r>
        <w:rPr>
          <w:sz w:val="24"/>
        </w:rPr>
        <w:t>All Other Accidents:  The Contractor shall report all other accidents to the COR as soon as possible and assist the COR and other officials as required in the investigation of the accident.</w:t>
      </w:r>
    </w:p>
    <w:p>
      <w:pPr>
        <w:pStyle w:val="Heading3"/>
        <w:numPr>
          <w:ilvl w:val="0"/>
          <w:numId w:val="0"/>
        </w:numPr>
        <w:ind w:left="0" w:hanging="0"/>
        <w:rPr>
          <w:sz w:val="24"/>
        </w:rPr>
      </w:pPr>
      <w:r>
        <w:rPr>
          <w:sz w:val="24"/>
        </w:rPr>
        <w:t>C.6.2.0</w:t>
        <w:tab/>
        <w:tab/>
        <w:t>PRODUCTS</w:t>
      </w:r>
    </w:p>
    <w:p>
      <w:pPr>
        <w:pStyle w:val="Heading1"/>
        <w:numPr>
          <w:ilvl w:val="0"/>
          <w:numId w:val="0"/>
        </w:numPr>
        <w:ind w:left="0" w:hanging="0"/>
        <w:rPr/>
      </w:pPr>
      <w:r>
        <w:rPr>
          <w:caps w:val="false"/>
          <w:smallCaps w:val="false"/>
          <w:sz w:val="24"/>
        </w:rPr>
        <w:t xml:space="preserve">C.6.2.1 </w:t>
        <w:tab/>
      </w:r>
      <w:r>
        <w:rPr>
          <w:caps w:val="false"/>
          <w:smallCaps w:val="false"/>
          <w:vanish/>
          <w:sz w:val="24"/>
        </w:rPr>
        <w:t>PART 2</w:t>
        <w:tab/>
        <w:t>PRODUCTS</w:t>
      </w:r>
    </w:p>
    <w:p>
      <w:pPr>
        <w:pStyle w:val="Heading2"/>
        <w:numPr>
          <w:ilvl w:val="0"/>
          <w:numId w:val="0"/>
        </w:numPr>
        <w:ind w:left="0" w:hanging="0"/>
        <w:rPr>
          <w:sz w:val="24"/>
        </w:rPr>
      </w:pPr>
      <w:r>
        <w:rPr>
          <w:sz w:val="24"/>
        </w:rPr>
        <w:t>FIRST AID FACILITIES</w:t>
      </w:r>
    </w:p>
    <w:p>
      <w:pPr>
        <w:pStyle w:val="Heading3"/>
        <w:numPr>
          <w:ilvl w:val="0"/>
          <w:numId w:val="7"/>
        </w:numPr>
        <w:rPr>
          <w:sz w:val="24"/>
        </w:rPr>
      </w:pPr>
      <w:r>
        <w:rPr>
          <w:sz w:val="24"/>
        </w:rPr>
        <w:t>Provide adequate facilities for the number of employees and the type of work at the site.</w:t>
      </w:r>
    </w:p>
    <w:p>
      <w:pPr>
        <w:pStyle w:val="Heading2"/>
        <w:numPr>
          <w:ilvl w:val="0"/>
          <w:numId w:val="0"/>
        </w:numPr>
        <w:ind w:left="0" w:hanging="0"/>
        <w:rPr>
          <w:sz w:val="24"/>
        </w:rPr>
      </w:pPr>
      <w:r>
        <w:rPr>
          <w:sz w:val="24"/>
        </w:rPr>
        <w:t>C.6.2.2</w:t>
        <w:tab/>
        <w:tab/>
        <w:t>PERSONNEL PROTECTIVE EQUIPMENT</w:t>
      </w:r>
    </w:p>
    <w:p>
      <w:pPr>
        <w:pStyle w:val="Heading3"/>
        <w:numPr>
          <w:ilvl w:val="0"/>
          <w:numId w:val="3"/>
        </w:numPr>
        <w:rPr>
          <w:sz w:val="24"/>
        </w:rPr>
      </w:pPr>
      <w:r>
        <w:rPr>
          <w:sz w:val="24"/>
        </w:rPr>
        <w:t>Meet requirements of NIOSH and MSHA.</w:t>
      </w:r>
    </w:p>
    <w:p>
      <w:pPr>
        <w:pStyle w:val="Title3"/>
        <w:ind w:left="-720" w:hanging="0"/>
        <w:rPr>
          <w:sz w:val="24"/>
        </w:rPr>
      </w:pPr>
      <w:r>
        <w:rPr>
          <w:sz w:val="24"/>
        </w:rPr>
        <w:t xml:space="preserve">            </w:t>
      </w:r>
      <w:r>
        <w:rPr>
          <w:sz w:val="24"/>
        </w:rPr>
        <w:t>C.6.3.0</w:t>
        <w:tab/>
        <w:tab/>
        <w:t>EXECUTION</w:t>
      </w:r>
    </w:p>
    <w:p>
      <w:pPr>
        <w:pStyle w:val="Heading1"/>
        <w:numPr>
          <w:ilvl w:val="0"/>
          <w:numId w:val="0"/>
        </w:numPr>
        <w:ind w:left="0" w:hanging="0"/>
        <w:rPr/>
      </w:pPr>
      <w:r>
        <w:rPr>
          <w:caps w:val="false"/>
          <w:smallCaps w:val="false"/>
          <w:sz w:val="24"/>
        </w:rPr>
        <w:t>C.6.3.1</w:t>
        <w:tab/>
        <w:tab/>
      </w:r>
      <w:r>
        <w:rPr>
          <w:caps w:val="false"/>
          <w:smallCaps w:val="false"/>
          <w:vanish/>
          <w:sz w:val="24"/>
        </w:rPr>
        <w:t>PART 3</w:t>
        <w:tab/>
        <w:t>EXECUTION</w:t>
      </w:r>
    </w:p>
    <w:p>
      <w:pPr>
        <w:pStyle w:val="Heading2"/>
        <w:numPr>
          <w:ilvl w:val="0"/>
          <w:numId w:val="0"/>
        </w:numPr>
        <w:ind w:left="0" w:hanging="0"/>
        <w:rPr>
          <w:sz w:val="24"/>
        </w:rPr>
      </w:pPr>
      <w:r>
        <w:rPr>
          <w:sz w:val="24"/>
        </w:rPr>
        <w:t>EMERGENCY INSTRUCTIONS</w:t>
      </w:r>
    </w:p>
    <w:p>
      <w:pPr>
        <w:pStyle w:val="Heading3"/>
        <w:numPr>
          <w:ilvl w:val="0"/>
          <w:numId w:val="0"/>
        </w:numPr>
        <w:ind w:left="720" w:hanging="0"/>
        <w:rPr>
          <w:sz w:val="24"/>
        </w:rPr>
      </w:pPr>
      <w:r>
        <w:rPr>
          <w:sz w:val="24"/>
        </w:rPr>
        <w:t>Post telephone numbers and reporting instructions for ambulance, physician, hospital, fire department, and police in conspicuous locations at the work site.</w:t>
      </w:r>
    </w:p>
    <w:p>
      <w:pPr>
        <w:pStyle w:val="Heading2"/>
        <w:numPr>
          <w:ilvl w:val="0"/>
          <w:numId w:val="0"/>
        </w:numPr>
        <w:ind w:left="0" w:hanging="0"/>
        <w:rPr>
          <w:sz w:val="24"/>
        </w:rPr>
      </w:pPr>
      <w:r>
        <w:rPr>
          <w:sz w:val="24"/>
        </w:rPr>
        <w:t>C.6.3.2</w:t>
        <w:tab/>
        <w:tab/>
        <w:t>PROTECTIVE EQUIPMENT</w:t>
      </w:r>
    </w:p>
    <w:p>
      <w:pPr>
        <w:pStyle w:val="Heading3"/>
        <w:numPr>
          <w:ilvl w:val="0"/>
          <w:numId w:val="8"/>
        </w:numPr>
        <w:rPr>
          <w:sz w:val="24"/>
        </w:rPr>
      </w:pPr>
      <w:r>
        <w:rPr>
          <w:sz w:val="24"/>
        </w:rPr>
        <w:t>Inspect personal protective equipment daily and maintain in a serviceable condition.  Clean, sanitize, and repair, as appropriate, personal items before issuing them to another individual.</w:t>
      </w:r>
    </w:p>
    <w:p>
      <w:pPr>
        <w:pStyle w:val="Heading3"/>
        <w:numPr>
          <w:ilvl w:val="0"/>
          <w:numId w:val="8"/>
        </w:numPr>
        <w:rPr>
          <w:sz w:val="24"/>
          <w:del w:id="117" w:author="Mike Beasley" w:date="2003-05-28T12:59:00Z"/>
        </w:rPr>
      </w:pPr>
      <w:r>
        <w:rPr>
          <w:sz w:val="24"/>
        </w:rPr>
        <w:t>Inspect and maintain other protective equipment and devices before use and on a periodic basis to ensure safe operation.</w:t>
      </w:r>
    </w:p>
    <w:p>
      <w:pPr>
        <w:pStyle w:val="Heading3"/>
        <w:numPr>
          <w:ilvl w:val="0"/>
          <w:numId w:val="8"/>
        </w:numPr>
        <w:rPr>
          <w:sz w:val="24"/>
        </w:rPr>
      </w:pPr>
      <w:r>
        <w:rPr>
          <w:sz w:val="24"/>
        </w:rPr>
      </w:r>
    </w:p>
    <w:p>
      <w:pPr>
        <w:pStyle w:val="Heading2"/>
        <w:numPr>
          <w:ilvl w:val="0"/>
          <w:numId w:val="0"/>
        </w:numPr>
        <w:ind w:left="0" w:hanging="0"/>
        <w:rPr>
          <w:sz w:val="24"/>
        </w:rPr>
      </w:pPr>
      <w:r>
        <w:rPr>
          <w:sz w:val="24"/>
        </w:rPr>
        <w:t>C.6.3.3</w:t>
        <w:tab/>
        <w:tab/>
        <w:t>SAFETY MEETINGS</w:t>
      </w:r>
    </w:p>
    <w:p>
      <w:pPr>
        <w:pStyle w:val="Heading3"/>
        <w:numPr>
          <w:ilvl w:val="0"/>
          <w:numId w:val="9"/>
        </w:numPr>
        <w:rPr>
          <w:ins w:id="119" w:author="Mike Beasley" w:date="2003-05-28T14:05:00Z"/>
        </w:rPr>
      </w:pPr>
      <w:r>
        <w:rPr>
          <w:sz w:val="24"/>
        </w:rPr>
        <w:t>As a minimum, conduct weekly 15</w:t>
        <w:noBreakHyphen/>
        <w:t>minute "tailgate" safety meetings.</w:t>
      </w:r>
      <w:ins w:id="118" w:author="Mike Beasley" w:date="2003-05-28T14:05:00Z">
        <w:r>
          <w:rPr>
            <w:sz w:val="24"/>
          </w:rPr>
          <w:t xml:space="preserve"> Notify the COR of meeting dates and times.  These meetings shall be used to review the effectiveness of the Contractor's safety effort, to resolve current health and safety problems, to provide a forum for planning safe work activities, and for updating the accident prevention program.  The COR will attend the meeting and enter the results of the meetings into the daily log.</w:t>
        </w:r>
      </w:ins>
    </w:p>
    <w:p>
      <w:pPr>
        <w:pStyle w:val="Heading3"/>
        <w:numPr>
          <w:ilvl w:val="0"/>
          <w:numId w:val="0"/>
        </w:numPr>
        <w:ind w:left="0" w:hanging="0"/>
        <w:rPr>
          <w:sz w:val="24"/>
          <w:ins w:id="121" w:author="Mike Beasley" w:date="2003-05-28T14:05:00Z"/>
        </w:rPr>
      </w:pPr>
      <w:ins w:id="120" w:author="Mike Beasley" w:date="2003-05-28T14:05:00Z">
        <w:r>
          <w:rPr>
            <w:sz w:val="24"/>
          </w:rPr>
        </w:r>
      </w:ins>
    </w:p>
    <w:p>
      <w:pPr>
        <w:pStyle w:val="Heading3"/>
        <w:numPr>
          <w:ilvl w:val="0"/>
          <w:numId w:val="0"/>
        </w:numPr>
        <w:ind w:left="0" w:hanging="0"/>
        <w:rPr>
          <w:sz w:val="24"/>
          <w:del w:id="123" w:author="Mike Beasley" w:date="2003-05-28T14:05:00Z"/>
        </w:rPr>
      </w:pPr>
      <w:del w:id="122" w:author="Mike Beasley" w:date="2003-05-28T14:05:00Z">
        <w:r>
          <w:rPr>
            <w:sz w:val="24"/>
          </w:rPr>
          <w:delText>Conduct monthly safety meetings for all levels of supervision.  Notify the COR of meeting dates and times.  These meetings shall be used to review the effectiveness of the Contractor's safety effort, to resolve current health and safety problems, to provide a forum for planning safe work activities, and for updating the accident prevention program.  The COR will attend the meeting and enter the results of the meetings into the daily log.</w:delText>
        </w:r>
      </w:del>
    </w:p>
    <w:p>
      <w:pPr>
        <w:pStyle w:val="Heading3"/>
        <w:numPr>
          <w:ilvl w:val="0"/>
          <w:numId w:val="0"/>
        </w:numPr>
        <w:ind w:left="0" w:hanging="0"/>
        <w:rPr>
          <w:sz w:val="24"/>
          <w:ins w:id="125" w:author="Mike Beasley" w:date="2003-05-28T12:59:00Z"/>
        </w:rPr>
      </w:pPr>
      <w:ins w:id="124" w:author="Mike Beasley" w:date="2003-05-28T12:59:00Z">
        <w:r>
          <w:rPr>
            <w:sz w:val="24"/>
          </w:rPr>
        </w:r>
      </w:ins>
    </w:p>
    <w:p>
      <w:pPr>
        <w:pStyle w:val="Normal"/>
        <w:rPr>
          <w:sz w:val="24"/>
          <w:ins w:id="127" w:author="Mike Beasley" w:date="2003-05-28T12:59:00Z"/>
        </w:rPr>
      </w:pPr>
      <w:ins w:id="126" w:author="Mike Beasley" w:date="2003-05-28T12:59:00Z">
        <w:r>
          <w:rPr>
            <w:sz w:val="24"/>
          </w:rPr>
        </w:r>
      </w:ins>
    </w:p>
    <w:p>
      <w:pPr>
        <w:pStyle w:val="Heading2"/>
        <w:numPr>
          <w:ilvl w:val="0"/>
          <w:numId w:val="0"/>
        </w:numPr>
        <w:ind w:left="0" w:hanging="0"/>
        <w:rPr>
          <w:sz w:val="24"/>
        </w:rPr>
      </w:pPr>
      <w:r>
        <w:rPr>
          <w:sz w:val="24"/>
        </w:rPr>
        <w:t>C.6.3.4</w:t>
        <w:tab/>
        <w:tab/>
        <w:t>HARD HATS, PROTECTIVE EQUIPMENT AREAS AND WORKZONES</w:t>
      </w:r>
    </w:p>
    <w:p>
      <w:pPr>
        <w:pStyle w:val="Heading3"/>
        <w:numPr>
          <w:ilvl w:val="0"/>
          <w:numId w:val="2"/>
        </w:numPr>
        <w:rPr>
          <w:sz w:val="24"/>
        </w:rPr>
      </w:pPr>
      <w:r>
        <w:rPr>
          <w:sz w:val="24"/>
        </w:rPr>
        <w:t>A hard hat area will be designated by the COR.  The hard hat area shall be posted by the Contractor in a manner satisfactory to the COR.</w:t>
      </w:r>
    </w:p>
    <w:p>
      <w:pPr>
        <w:pStyle w:val="Heading3"/>
        <w:numPr>
          <w:ilvl w:val="0"/>
          <w:numId w:val="2"/>
        </w:numPr>
        <w:rPr>
          <w:sz w:val="24"/>
        </w:rPr>
      </w:pPr>
      <w:r>
        <w:rPr>
          <w:sz w:val="24"/>
        </w:rPr>
        <w:t>It is the Contractor's responsibility to require all those working on or visiting the site to wear hard hats and other necessary protective equipment at all times.  As a minimum, provide six hard hats for use by visitors.  Change liners before reissuing hats.</w:t>
      </w:r>
    </w:p>
    <w:p>
      <w:pPr>
        <w:pStyle w:val="Normal"/>
        <w:numPr>
          <w:ilvl w:val="0"/>
          <w:numId w:val="2"/>
        </w:numPr>
        <w:rPr/>
      </w:pPr>
      <w:r>
        <w:rPr/>
        <w:t>All road workzones will be setup, signed, barricaded or controlled per requirements and guidance in the Manual for Uniform Traffic Control Devices (MUTCD, Millenium edition)</w:t>
      </w:r>
    </w:p>
    <w:p>
      <w:pPr>
        <w:pStyle w:val="Normal"/>
        <w:rPr/>
      </w:pPr>
      <w:r>
        <w:rPr/>
      </w:r>
    </w:p>
    <w:p>
      <w:pPr>
        <w:pStyle w:val="Heading2"/>
        <w:numPr>
          <w:ilvl w:val="0"/>
          <w:numId w:val="0"/>
        </w:numPr>
        <w:ind w:left="0" w:hanging="0"/>
        <w:rPr>
          <w:sz w:val="24"/>
        </w:rPr>
      </w:pPr>
      <w:r>
        <w:rPr>
          <w:sz w:val="24"/>
        </w:rPr>
        <w:t>C.6.3.5</w:t>
        <w:tab/>
        <w:tab/>
        <w:t>TRAINING</w:t>
      </w:r>
    </w:p>
    <w:p>
      <w:pPr>
        <w:pStyle w:val="Heading3"/>
        <w:numPr>
          <w:ilvl w:val="0"/>
          <w:numId w:val="12"/>
        </w:numPr>
        <w:rPr>
          <w:sz w:val="24"/>
        </w:rPr>
      </w:pPr>
      <w:r>
        <w:rPr>
          <w:sz w:val="24"/>
        </w:rPr>
        <w:t>First Aid:  Provide adequate training to ensure prompt and efficient first aid.</w:t>
      </w:r>
    </w:p>
    <w:p>
      <w:pPr>
        <w:pStyle w:val="Heading3"/>
        <w:numPr>
          <w:ilvl w:val="0"/>
          <w:numId w:val="12"/>
        </w:numPr>
        <w:rPr>
          <w:sz w:val="24"/>
        </w:rPr>
      </w:pPr>
      <w:r>
        <w:rPr>
          <w:sz w:val="24"/>
        </w:rPr>
        <w:t>Hazardous Material:  Train and instruct each employee exposed to hazardous material in safe and approved methods of handling and storage.  Hazardous materials are defined as explosive, flammable, poisonous, corrosive, oxidizing, irritating, or otherwise harmful substances that could cause death or injury.</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sz w:val="24"/>
          <w:ins w:id="129" w:author="Mike Beasley" w:date="2003-05-28T13:00:00Z"/>
        </w:rPr>
      </w:pPr>
      <w:ins w:id="128" w:author="Mike Beasley" w:date="2003-05-28T13:00:00Z">
        <w:r>
          <w:rPr>
            <w:b/>
            <w:kern w:val="2"/>
            <w:sz w:val="24"/>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31" w:author="Mike Beasley" w:date="2003-05-28T13:00:00Z"/>
        </w:rPr>
      </w:pPr>
      <w:ins w:id="130"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33" w:author="Mike Beasley" w:date="2003-05-28T13:00:00Z"/>
        </w:rPr>
      </w:pPr>
      <w:ins w:id="132"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35" w:author="Mike Beasley" w:date="2003-05-28T13:00:00Z"/>
        </w:rPr>
      </w:pPr>
      <w:ins w:id="134"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37" w:author="Mike Beasley" w:date="2003-05-28T13:00:00Z"/>
        </w:rPr>
      </w:pPr>
      <w:ins w:id="136"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39" w:author="Mike Beasley" w:date="2003-05-28T13:00:00Z"/>
        </w:rPr>
      </w:pPr>
      <w:ins w:id="138"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41" w:author="Mike Beasley" w:date="2003-05-28T13:00:00Z"/>
        </w:rPr>
      </w:pPr>
      <w:ins w:id="140"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43" w:author="Mike Beasley" w:date="2003-05-28T13:00:00Z"/>
        </w:rPr>
      </w:pPr>
      <w:ins w:id="142"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45" w:author="Mike Beasley" w:date="2003-05-28T13:00:00Z"/>
        </w:rPr>
      </w:pPr>
      <w:ins w:id="144"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47" w:author="Mike Beasley" w:date="2003-05-28T13:00:00Z"/>
        </w:rPr>
      </w:pPr>
      <w:ins w:id="146"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49" w:author="Mike Beasley" w:date="2003-05-28T13:00:00Z"/>
        </w:rPr>
      </w:pPr>
      <w:ins w:id="148"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51" w:author="Mike Beasley" w:date="2003-05-28T13:00:00Z"/>
        </w:rPr>
      </w:pPr>
      <w:ins w:id="150"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53" w:author="Mike Beasley" w:date="2003-05-28T13:00:00Z"/>
        </w:rPr>
      </w:pPr>
      <w:ins w:id="152"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55" w:author="Mike Beasley" w:date="2003-05-28T13:00:00Z"/>
        </w:rPr>
      </w:pPr>
      <w:ins w:id="154"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57" w:author="Mike Beasley" w:date="2003-05-28T13:00:00Z"/>
        </w:rPr>
      </w:pPr>
      <w:ins w:id="156"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59" w:author="Mike Beasley" w:date="2003-05-28T13:00:00Z"/>
        </w:rPr>
      </w:pPr>
      <w:ins w:id="158"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61" w:author="Mike Beasley" w:date="2003-05-28T13:00:00Z"/>
        </w:rPr>
      </w:pPr>
      <w:ins w:id="160"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63" w:author="Mike Beasley" w:date="2003-05-28T13:00:00Z"/>
        </w:rPr>
      </w:pPr>
      <w:ins w:id="162"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65" w:author="Mike Beasley" w:date="2003-05-28T13:00:00Z"/>
        </w:rPr>
      </w:pPr>
      <w:ins w:id="164"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67" w:author="Mike Beasley" w:date="2003-05-28T13:00:00Z"/>
        </w:rPr>
      </w:pPr>
      <w:ins w:id="166"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69" w:author="Mike Beasley" w:date="2003-05-28T13:00:00Z"/>
        </w:rPr>
      </w:pPr>
      <w:ins w:id="168"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71" w:author="Mike Beasley" w:date="2003-05-28T13:00:00Z"/>
        </w:rPr>
      </w:pPr>
      <w:ins w:id="170"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73" w:author="Mike Beasley" w:date="2003-05-28T13:00:00Z"/>
        </w:rPr>
      </w:pPr>
      <w:ins w:id="172"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kern w:val="2"/>
          <w:ins w:id="175" w:author="Mike Beasley" w:date="2003-05-28T13:00:00Z"/>
        </w:rPr>
      </w:pPr>
      <w:ins w:id="174" w:author="Mike Beasley" w:date="2003-05-28T13:00:00Z">
        <w:r>
          <w:rPr>
            <w:b/>
            <w:kern w:val="2"/>
          </w:rPr>
        </w:r>
      </w:ins>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vanish/>
          <w:kern w:val="2"/>
        </w:rPr>
      </w:pPr>
      <w:r>
        <w:rPr>
          <w:b/>
          <w:vanish/>
          <w:kern w:val="2"/>
        </w:rPr>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b/>
          <w:b/>
          <w:vanish/>
          <w:kern w:val="2"/>
        </w:rPr>
      </w:pPr>
      <w:r>
        <w:rPr>
          <w:b/>
          <w:vanish/>
          <w:kern w:val="2"/>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SECTION E - INSPECTION AND ACCEPTANC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52.246</w:t>
        <w:noBreakHyphen/>
        <w:t>4</w:t>
        <w:tab/>
        <w:t xml:space="preserve">INSPECTION OF SERVICES </w:t>
        <w:noBreakHyphen/>
        <w:t xml:space="preserve"> FIXED</w:t>
        <w:noBreakHyphen/>
        <w:t>PRICE</w:t>
        <w:tab/>
        <w:t>(AUG 1996)</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 xml:space="preserve">(a) Definitions.  "Services," as used in this clause, includes services performed, workmanship, and material furnished or utilized in the performance of services.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 xml:space="preserve">(b) 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 xml:space="preserve">(c) The Government has the right to inspect and test all services called for by the contract, to the extent practicable at all times and places during the term of the contract.  The Government shall perform inspections and tests in a manner that will not unduly delay the work.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d) If the Government performs inspections or tests on the premises of the Contractor or a subcontractor, the Contractor shall furnish, and shall require subcontractors to furnish, at no increase in contract price, all reasonable facilities and assistance for the safe and convenient performance of these dutie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 xml:space="preserve">(e) If any of the services do not conform with contract requirements, the Government may require the Contractor to perform the services again in conformity with contract requirements, at no increase in contract amount.  When the defects in services cannot be corrected by reperformance, the Government may (1) require the Contractor to take necessary action to ensure that future performance conforms to contract requirements and (2) reduce the contract price to reflect the reduced value of the services performed.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f) If the Contractor fails to promptly perform the services again or to take the necessary action to ensure future performance in conformity with contract requirements, the Government may (1) by contract or otherwise, perform the services and charge to the Contractor any cost incurred by the Government that is directly related to the performance of such service or (2) terminate the contract for defaul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1.0</w:t>
        <w:tab/>
        <w:t xml:space="preserve">QUALITY ASSURANCE PLAN/INSPECTION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The Government will inspect completed units as a basis for acceptance and payments, and to provide recommendations to improve work quality while work is in progress.  The Contractor is responsible for providing quality control to assure that work complies with requirements of contract specification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1.1</w:t>
        <w:tab/>
        <w:t>All work included in the contract specifications shall be subject to inspections by the Government at periodic intervals during the performance of this contract.  Treatment inspections are for the sole benefit of the Government and shall not release the Contractor of the responsibility of providing quality control measures to assure that the work strictly complies with the contract requirement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1.1.1</w:t>
        <w:tab/>
        <w:t>Inspections will be made on a series of 1/40th acre (18.625 feet radius) plots located at predetermined intervals across each work unit.  Sufficient plots will be taken to obtain at least one percent sample of the work uni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1.1.2</w:t>
        <w:tab/>
        <w:t xml:space="preserve">Each inspection plot will be subdivided into four (4) quadrants based on cardinal directions.  Each quadrant will be evaluated for compliance with all contract specifications as stated in Section C that pertains to that individual treatment.  </w:t>
      </w:r>
      <w:del w:id="176" w:author="Mike Beasley" w:date="2003-05-28T12:45:00Z">
        <w:r>
          <w:rPr/>
          <w:delText xml:space="preserve">If two (2) or more quadrants fail to comply, the plot will fail.  </w:delText>
        </w:r>
      </w:del>
      <w:ins w:id="177" w:author="Mike Beasley" w:date="2003-05-28T12:45:00Z">
        <w:r>
          <w:rPr/>
          <w:t>If at least three quadrants comply with all contract specifications, the plot will be deemed satisfactory.</w:t>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1.1.3</w:t>
        <w:tab/>
      </w:r>
      <w:r>
        <w:rPr>
          <w:u w:val="single"/>
        </w:rPr>
        <w:t>Work Quality Percentag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Work quality percentages are derived from data developed from inspection plots.  The total number of satisfactory plots divided by the number of plots inspected determines the quality rate.  This rate multiplied by 100 provides the work quality percentag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firstLine="1080"/>
        <w:rPr/>
      </w:pPr>
      <w:r>
        <w:rPr/>
        <w:t>Example:</w:t>
        <w:tab/>
        <w:tab/>
        <w:t>Number of plots inspected</w:t>
        <w:tab/>
        <w:tab/>
        <w:t>25</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firstLine="2880"/>
        <w:rPr/>
      </w:pPr>
      <w:r>
        <w:rPr/>
        <w:t>Number of satisfactory plots</w:t>
        <w:tab/>
        <w:tab/>
        <w:t>23</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firstLine="2880"/>
        <w:rPr/>
      </w:pPr>
      <w:r>
        <w:rPr/>
        <w:t>23 divided by 25</w:t>
        <w:tab/>
        <w:tab/>
        <w:t xml:space="preserve">    .92</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firstLine="2880"/>
        <w:rPr/>
      </w:pPr>
      <w:r>
        <w:rPr/>
        <w:t>Work Quality Percentage</w:t>
        <w:tab/>
        <w:tab/>
        <w:t>92%</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E.2.0</w:t>
        <w:tab/>
        <w:t>ACCEPTANC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2.1</w:t>
        <w:tab/>
        <w:t>Final acceptance of all items will be based upon satisfactory completion of the work in accordance with the specifications on a unit-by-unit basis for all item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2.1.1</w:t>
        <w:tab/>
      </w:r>
      <w:r>
        <w:rPr>
          <w:u w:val="single"/>
        </w:rPr>
        <w:t xml:space="preserve">Acceptable Quality Level </w:t>
      </w:r>
      <w:r>
        <w:rPr/>
        <w:t>- Acceptance of work will be based on compliance with all Section C.5.0 Specific Tasks that correspond to the treatment.  A minimum basic quality of 85 percent is requir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2.1.2</w:t>
        <w:tab/>
      </w:r>
      <w:r>
        <w:rPr>
          <w:u w:val="single"/>
        </w:rPr>
        <w:t>Unsatisfactory Work</w:t>
      </w:r>
      <w:r>
        <w:rPr/>
        <w:t xml:space="preserve"> - If the work quality falls below 85 percent, the Contracting Officer (CO) will immediately notify the Contractor in writing and direct the Contractor to improve the quality of his work.  If the quality of work is not raised to an acceptable level within 5 working days after written notification, the Contracting Officer may issue a Suspend Work Order to resolve the problem, during which time contract performance time will continue to run.  If untreated or unsatisfactory treated areas are the primary reason for unsatisfactory work, the area shall be reworked to obtain satisfactory work quality.</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79" w:author="Mike Beasley" w:date="2003-05-28T13:00:00Z"/>
        </w:rPr>
      </w:pPr>
      <w:ins w:id="178" w:author="Mike Beasley" w:date="2003-05-28T13:00: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81" w:author="Mike Beasley" w:date="2003-05-28T13:00:00Z"/>
        </w:rPr>
      </w:pPr>
      <w:ins w:id="180" w:author="Mike Beasley" w:date="2003-05-28T13:00: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83" w:author="Mike Beasley" w:date="2003-05-28T13:00:00Z"/>
        </w:rPr>
      </w:pPr>
      <w:ins w:id="182" w:author="Mike Beasley" w:date="2003-05-28T13:00: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85" w:author="Mike Beasley" w:date="2003-05-28T13:00:00Z"/>
        </w:rPr>
      </w:pPr>
      <w:ins w:id="184" w:author="Mike Beasley" w:date="2003-05-28T13:00: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del w:id="186" w:author="Mike Beasley" w:date="2003-05-28T13:00:00Z">
        <w:r>
          <w:rPr/>
          <w:delText xml:space="preserve"> </w:delText>
        </w:r>
      </w:del>
      <w:r>
        <w:rPr/>
        <w:t>E.3.0</w:t>
        <w:tab/>
        <w:t xml:space="preserve">BASIS OF PAYMENT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E.3.1</w:t>
        <w:tab/>
      </w:r>
      <w:r>
        <w:rPr>
          <w:u w:val="single"/>
        </w:rPr>
        <w:t>Method of Measuremen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3.1.1</w:t>
        <w:tab/>
        <w:t>Acreage</w:t>
      </w:r>
      <w:ins w:id="187" w:author="Mike Beasley" w:date="2003-05-28T12:46:00Z">
        <w:r>
          <w:rPr/>
          <w:t>s and distance</w:t>
        </w:r>
      </w:ins>
      <w:r>
        <w:rPr/>
        <w:t xml:space="preserve"> </w:t>
      </w:r>
      <w:ins w:id="188" w:author="Mike Beasley" w:date="2003-05-28T12:46:00Z">
        <w:r>
          <w:rPr/>
          <w:t>are</w:t>
        </w:r>
      </w:ins>
      <w:del w:id="189" w:author="Mike Beasley" w:date="2003-05-28T12:46:00Z">
        <w:r>
          <w:rPr/>
          <w:delText>is</w:delText>
        </w:r>
      </w:del>
      <w:r>
        <w:rPr/>
        <w:t xml:space="preserve"> measured on the horizontal plan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E.3.1.2</w:t>
        <w:tab/>
        <w:t>The Contractor may, at any time during the course of the contract, request remeasurement of any project area if he feels that the acreage stated in the contract is incorrect.  If remeasurement indicates that a variance of 5% or less exists, the Contractor will pay for the actual cost of the remeasurement.  Under this condition, payment for the project area will be made on the acreage stated in the contract.  If remeasurement indicates the actual variance is greater than 5%, payment for the project area will be based on the remeasured acreag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E.3.2</w:t>
        <w:tab/>
      </w:r>
      <w:r>
        <w:rPr>
          <w:u w:val="single"/>
        </w:rPr>
        <w:t>Paymen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TextBodyIndent"/>
        <w:rPr/>
      </w:pPr>
      <w:r>
        <w:rPr/>
        <w:tab/>
        <w:t>Upon acceptance, payment for work will be made based upon the numbers of acres completed.  For units accepted which do not meet the minimum quality required in E.2.1.1, payment will be made at a unit price determined by multiplying the actual inspection percentage by the contract pric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r>
        <w:rPr/>
        <w:t>E.4.2</w:t>
        <w:tab/>
      </w:r>
      <w:r>
        <w:rPr>
          <w:u w:val="single"/>
        </w:rPr>
        <w:t xml:space="preserve">Unit Size – </w:t>
      </w:r>
      <w:r>
        <w:rPr/>
        <w:t>315 Acres</w:t>
      </w:r>
    </w:p>
    <w:p>
      <w:pPr>
        <w:pStyle w:val="Norma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52.211-18  VARIATION IN ESTIMATED QUANTITY (APR 1984)</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If the quantity of a unit-priced item in this contract is an estimated quantity and the actual quantity of the unit-priced item varies more than 15 percent above or below the estimated quantity, an equitable adjustment in the contract price shall be made upon demand of either party.  The equitable adjustment shall be based upon any increase or decrease in costs due solely to the variation above 115 percent or below 85 percent of the estimated quantity.  If the quantity variation is such as to cause an increase in the time necessary for completion, the Contractor may request, in writing, an extension of time, to be received by the Contracting Officer within 10 days from the beginning of the delay, or within such further period as may be granted by the contract.  Upon the receipt of a written request for an extension, the Contracting Officer shall ascertain the facts and make an adjustment for extending the completion date as, in the judgement of the Contracting Officer, is justifi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SECTION G </w:t>
        <w:noBreakHyphen/>
        <w:t xml:space="preserve"> CONTRACT ADMINISTRATION DATA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G.1.0</w:t>
        <w:tab/>
        <w:t>CONTRACTING OFFICER'S REPRESENTATIVE DEFINITION</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The "Contracting Officer's Representative (COR)" is the on-the-ground administrator for the Contracting Officer (CO).</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 xml:space="preserve">G.2.0  </w:t>
        <w:tab/>
        <w:t>RESPONSIBILITIES OF THE CONTRACTING OFFICER'S REPRESENTATIVE AND TASK ORDER MANAGER</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G.2.1</w:t>
        <w:tab/>
        <w:t>The COR's authorities and responsibilities are defined in the COR's Designation Letter.  The COR is authorized to clarify technical requirements, and to review and approve work which is clearly within the scope of work.  He is NOT authorized to issue changes pursuant to the changes clause or to in any other way modify the scope of work.</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del w:id="191" w:author="Mike Beasley" w:date="2003-05-28T13:00:00Z"/>
        </w:rPr>
      </w:pPr>
      <w:del w:id="190" w:author="Mike Beasley" w:date="2003-05-28T13:00:00Z">
        <w:r>
          <w:rPr/>
        </w:r>
      </w:del>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 xml:space="preserve">G.3.0  </w:t>
        <w:tab/>
        <w:t>NOTICE TO PROCE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 xml:space="preserve">G.3.1 </w:t>
        <w:tab/>
        <w:t>After award of contract, the CO will issue to the Contractor a written notice to proceed.  Issuance of the notice may be delayed for a reasonable time, at the discretion of the Government, if adverse soil, vegetative, or climatological conditions exis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G.3.2</w:t>
        <w:tab/>
        <w:t>The Contractor shall perform no preliminary work prior to receipt of the written notice to proceed.  Contract time starts on the effective date of the notice to proce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SECTION H </w:t>
        <w:noBreakHyphen/>
        <w:t xml:space="preserve"> SPECIAL CONTRACT REQUIREMENTS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 xml:space="preserve">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0</w:t>
        <w:tab/>
        <w:t>WORK HOUR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 xml:space="preserve">Work hours under this contract shall be limited to the time between one-half hour before sunrise to one-half hour after sunset each day.  No work will be done on Saturday, Sunday, or holidays, unless authorized by the </w:t>
      </w:r>
      <w:del w:id="192" w:author="Mike Beasley" w:date="2003-05-28T12:47:00Z">
        <w:r>
          <w:rPr/>
          <w:delText>CO</w:delText>
        </w:r>
      </w:del>
      <w:ins w:id="193" w:author="Mike Beasley" w:date="2003-05-28T12:47:00Z">
        <w:r>
          <w:rPr/>
          <w:t>COR</w:t>
        </w:r>
      </w:ins>
      <w:r>
        <w:rPr/>
        <w: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2.0</w:t>
        <w:tab/>
        <w:t>PROSECUTION OF THE WORK</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2.1</w:t>
        <w:tab/>
        <w:t>The capacity of the Contractor's plant, method of operation, and forces employed shall, at all times during the continuance of the contract, be subject to the approval of the Contracting Officer and shall be such as to assure the completion of the work within the specified period of time.  To the extent stated in the specifications, the Contracting Officer shall have the right to select the sequence in which the individual work will be complet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2.2</w:t>
        <w:tab/>
        <w:t>If work is seriously or chronically deficient, the Contractor's right to proceed may be suspended until the performance problems can be resolved and work may resume.  The contract time will continue to run during any such period of suspension.</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2.3</w:t>
        <w:tab/>
        <w:t>The Contracting Officer may, in writing, require the Contractor to remove from the work any employee found to be working in an unsafe manner.</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94" w:author="Mike Beasley" w:date="2003-05-28T13:00:00Z"/>
        </w:rPr>
      </w:pPr>
      <w:r>
        <w:rPr/>
        <w:t xml:space="preserve"> </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96" w:author="Mike Beasley" w:date="2003-05-28T13:00:00Z"/>
        </w:rPr>
      </w:pPr>
      <w:ins w:id="195" w:author="Mike Beasley" w:date="2003-05-28T13:00: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198" w:author="Mike Beasley" w:date="2003-05-28T13:00:00Z"/>
        </w:rPr>
      </w:pPr>
      <w:ins w:id="197" w:author="Mike Beasley" w:date="2003-05-28T13:00: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3.0</w:t>
        <w:tab/>
        <w:t>ENVIRONMENTAL INTERRUPTION OF WORK</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3.1</w:t>
        <w:tab/>
        <w:t xml:space="preserve">Environmental - The Contracting Officer, by issuance of a suspend work order, may direct the Contractor to shut down any work that may be subject to damage due to weather conditions or fire danger.  The Contractor will be given a resume work order which will document the date the work suspension ends.  An allowance </w:t>
      </w:r>
      <w:r>
        <w:rPr>
          <w:u w:val="single"/>
        </w:rPr>
        <w:t>has been included</w:t>
      </w:r>
      <w:r>
        <w:rPr/>
        <w:t xml:space="preserve"> in the contract time for short term environmental delays up to one day at a time.  The count of contract time will therefore continue during work interruptions of one day or less, but the count of contract time will stop during work interruptions in excess of one day at a time.  All periods of interruptions directed by the Government will be document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3.2</w:t>
        <w:tab/>
        <w:t>Endangered Species - The Government may direct the Contractor to discontinue all operations in the event that listed or proposed threatened or endangered plants or animals protected under the Endangered Species Act of 1973, as amended, or Federal candidate (Category 1 and 2), sensitive or state listed species, are discovered to be present in or adjacent to the project area.  Actions taken under this paragraph shall be subject to the Suspension of Work clause in Section I, FAR 52.242-14.</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4.0</w:t>
        <w:tab/>
        <w:t>PRESERVATION OF HISTORICAL AND ARCHEOLOGICAL RESOURCE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00" w:author="Mike Beasley" w:date="2003-05-28T12:48:00Z"/>
        </w:rPr>
      </w:pPr>
      <w:ins w:id="199" w:author="Mike Beasley" w:date="2003-05-28T12:48:00Z">
        <w:r>
          <w:rPr/>
          <w:t>If potential historical, archeological, or cultural resources are discovered during contracted work, the following procedures are to be implemented:</w:t>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02" w:author="Mike Beasley" w:date="2003-05-28T12:48:00Z"/>
        </w:rPr>
      </w:pPr>
      <w:ins w:id="201" w:author="Mike Beasley" w:date="2003-05-28T12:48:00Z">
        <w:r>
          <w:rPr/>
        </w:r>
      </w:ins>
    </w:p>
    <w:p>
      <w:pPr>
        <w:pStyle w:val="Normal"/>
        <w:widowControl/>
        <w:numPr>
          <w:ilvl w:val="1"/>
          <w:numId w:val="6"/>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ins w:id="204" w:author="Mike Beasley" w:date="2003-05-28T12:48:00Z"/>
        </w:rPr>
      </w:pPr>
      <w:ins w:id="203" w:author="Mike Beasley" w:date="2003-05-28T12:48:00Z">
        <w:r>
          <w:rPr/>
          <w:t>Suspend ground-disturbing activities in the area of discovery, and protect discovery from inadvertent damage.</w:t>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06" w:author="Mike Beasley" w:date="2003-05-28T12:48:00Z"/>
        </w:rPr>
      </w:pPr>
      <w:ins w:id="205" w:author="Mike Beasley" w:date="2003-05-28T12:48:00Z">
        <w:r>
          <w:rPr/>
        </w:r>
      </w:ins>
    </w:p>
    <w:p>
      <w:pPr>
        <w:pStyle w:val="Normal"/>
        <w:widowControl/>
        <w:numPr>
          <w:ilvl w:val="1"/>
          <w:numId w:val="6"/>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ins w:id="208" w:author="Mike Beasley" w:date="2003-05-28T12:48:00Z"/>
        </w:rPr>
      </w:pPr>
      <w:ins w:id="207" w:author="Mike Beasley" w:date="2003-05-28T12:48:00Z">
        <w:r>
          <w:rPr/>
          <w:t>Promptly report findings to COR.</w:t>
        </w:r>
      </w:ins>
    </w:p>
    <w:p>
      <w:pPr>
        <w:pStyle w:val="Normal"/>
        <w:widowControl/>
        <w:tabs>
          <w:tab w:val="clear" w:pos="720"/>
          <w:tab w:val="left" w:pos="1080" w:leader="none"/>
          <w:tab w:val="left" w:pos="2160" w:leader="none"/>
          <w:tab w:val="left" w:pos="2880" w:leader="none"/>
          <w:tab w:val="left" w:pos="4320" w:leader="none"/>
          <w:tab w:val="left" w:pos="5760" w:leader="none"/>
          <w:tab w:val="left" w:pos="7200" w:leader="none"/>
          <w:tab w:val="left" w:pos="8640" w:leader="none"/>
        </w:tabs>
        <w:rPr>
          <w:ins w:id="210" w:author="Mike Beasley" w:date="2003-05-28T12:48:00Z"/>
        </w:rPr>
      </w:pPr>
      <w:ins w:id="209" w:author="Mike Beasley" w:date="2003-05-28T12:48: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12" w:author="Mike Beasley" w:date="2003-05-28T12:48:00Z"/>
        </w:rPr>
      </w:pPr>
      <w:ins w:id="211" w:author="Mike Beasley" w:date="2003-05-28T12:48:00Z">
        <w:r>
          <w:rPr/>
        </w:r>
      </w:ins>
    </w:p>
    <w:p>
      <w:pPr>
        <w:pStyle w:val="Normal"/>
        <w:widowControl/>
        <w:numPr>
          <w:ilvl w:val="1"/>
          <w:numId w:val="6"/>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ins w:id="214" w:author="Mike Beasley" w:date="2003-05-28T12:48:00Z"/>
        </w:rPr>
      </w:pPr>
      <w:ins w:id="213" w:author="Mike Beasley" w:date="2003-05-28T12:48:00Z">
        <w:r>
          <w:rPr/>
          <w:t>COR will issue a “Stop Work Order” directing the contractor to cease operations at the location of the potential cultural resource find.</w:t>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16" w:author="Mike Beasley" w:date="2003-05-28T12:48:00Z"/>
        </w:rPr>
      </w:pPr>
      <w:ins w:id="215" w:author="Mike Beasley" w:date="2003-05-28T12:48:00Z">
        <w:r>
          <w:rPr/>
        </w:r>
      </w:ins>
    </w:p>
    <w:p>
      <w:pPr>
        <w:pStyle w:val="Normal"/>
        <w:widowControl/>
        <w:numPr>
          <w:ilvl w:val="1"/>
          <w:numId w:val="6"/>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ins w:id="218" w:author="Mike Beasley" w:date="2003-05-28T12:48:00Z"/>
        </w:rPr>
      </w:pPr>
      <w:ins w:id="217" w:author="Mike Beasley" w:date="2003-05-28T12:48:00Z">
        <w:r>
          <w:rPr/>
          <w:t>The “Stop Work Order” shall be effective until such time as the park archeologist (or her designated representative) can assess the significance of the resource and determine the appropriate treatment.</w:t>
        </w:r>
      </w:ins>
    </w:p>
    <w:p>
      <w:pPr>
        <w:pStyle w:val="Normal"/>
        <w:widowControl/>
        <w:tabs>
          <w:tab w:val="clear" w:pos="720"/>
          <w:tab w:val="left" w:pos="1080" w:leader="none"/>
          <w:tab w:val="left" w:pos="2160" w:leader="none"/>
          <w:tab w:val="left" w:pos="2880" w:leader="none"/>
          <w:tab w:val="left" w:pos="4320" w:leader="none"/>
          <w:tab w:val="left" w:pos="5760" w:leader="none"/>
          <w:tab w:val="left" w:pos="7200" w:leader="none"/>
          <w:tab w:val="left" w:pos="8640" w:leader="none"/>
        </w:tabs>
        <w:rPr>
          <w:ins w:id="220" w:author="Mike Beasley" w:date="2003-05-28T12:48:00Z"/>
        </w:rPr>
      </w:pPr>
      <w:ins w:id="219" w:author="Mike Beasley" w:date="2003-05-28T12:48: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22" w:author="Mike Beasley" w:date="2003-05-28T12:48:00Z"/>
        </w:rPr>
      </w:pPr>
      <w:ins w:id="221" w:author="Mike Beasley" w:date="2003-05-28T12:48:00Z">
        <w:r>
          <w:rPr/>
        </w:r>
      </w:ins>
    </w:p>
    <w:p>
      <w:pPr>
        <w:pStyle w:val="Normal"/>
        <w:widowControl/>
        <w:numPr>
          <w:ilvl w:val="1"/>
          <w:numId w:val="6"/>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ins w:id="224" w:author="Mike Beasley" w:date="2003-05-28T12:48:00Z"/>
        </w:rPr>
      </w:pPr>
      <w:ins w:id="223" w:author="Mike Beasley" w:date="2003-05-28T12:48:00Z">
        <w:r>
          <w:rPr/>
          <w:t>Operations at the site of discovery shall resume only upon specific direction of the COR, which may include modification of standard contract procedures.</w:t>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ins w:id="226" w:author="Mike Beasley" w:date="2003-05-28T12:48:00Z"/>
        </w:rPr>
      </w:pPr>
      <w:ins w:id="225" w:author="Mike Beasley" w:date="2003-05-28T12:48:00Z">
        <w:r>
          <w:rPr/>
        </w:r>
      </w:ins>
    </w:p>
    <w:p>
      <w:pPr>
        <w:pStyle w:val="Normal"/>
        <w:widowControl/>
        <w:numPr>
          <w:ilvl w:val="1"/>
          <w:numId w:val="6"/>
        </w:numPr>
        <w:tabs>
          <w:tab w:val="clear" w:pos="720"/>
          <w:tab w:val="left" w:pos="1080" w:leader="none"/>
          <w:tab w:val="left" w:pos="1800" w:leader="none"/>
          <w:tab w:val="left" w:pos="2160" w:leader="none"/>
          <w:tab w:val="left" w:pos="2880" w:leader="none"/>
          <w:tab w:val="left" w:pos="4320" w:leader="none"/>
          <w:tab w:val="left" w:pos="5760" w:leader="none"/>
          <w:tab w:val="left" w:pos="7200" w:leader="none"/>
          <w:tab w:val="left" w:pos="8640" w:leader="none"/>
        </w:tabs>
        <w:rPr>
          <w:ins w:id="228" w:author="Mike Beasley" w:date="2003-05-28T12:48:00Z"/>
        </w:rPr>
      </w:pPr>
      <w:ins w:id="227" w:author="Mike Beasley" w:date="2003-05-28T12:48:00Z">
        <w:r>
          <w:rPr/>
          <w:t>Actions taken under this paragraph shall be subject to the Suspension of Work clause in Section I, FAR 52.242-14.</w:t>
        </w:r>
      </w:ins>
    </w:p>
    <w:p>
      <w:pPr>
        <w:pStyle w:val="Normal"/>
        <w:widowControl/>
        <w:tabs>
          <w:tab w:val="clear" w:pos="720"/>
          <w:tab w:val="left" w:pos="1080" w:leader="none"/>
          <w:tab w:val="left" w:pos="2160" w:leader="none"/>
          <w:tab w:val="left" w:pos="2880" w:leader="none"/>
          <w:tab w:val="left" w:pos="4320" w:leader="none"/>
          <w:tab w:val="left" w:pos="5760" w:leader="none"/>
          <w:tab w:val="left" w:pos="7200" w:leader="none"/>
          <w:tab w:val="left" w:pos="8640" w:leader="none"/>
        </w:tabs>
        <w:rPr>
          <w:ins w:id="230" w:author="Mike Beasley" w:date="2003-05-28T12:48:00Z"/>
        </w:rPr>
      </w:pPr>
      <w:ins w:id="229" w:author="Mike Beasley" w:date="2003-05-28T12:48:00Z">
        <w:r>
          <w:rPr/>
        </w:r>
      </w:ins>
    </w:p>
    <w:p>
      <w:pPr>
        <w:pStyle w:val="Normal"/>
        <w:widowControl/>
        <w:tabs>
          <w:tab w:val="clear" w:pos="720"/>
          <w:tab w:val="left" w:pos="1080" w:leader="none"/>
          <w:tab w:val="left" w:pos="2160" w:leader="none"/>
          <w:tab w:val="left" w:pos="2880" w:leader="none"/>
          <w:tab w:val="left" w:pos="4320" w:leader="none"/>
          <w:tab w:val="left" w:pos="5760" w:leader="none"/>
          <w:tab w:val="left" w:pos="7200" w:leader="none"/>
          <w:tab w:val="left" w:pos="8640" w:leader="none"/>
        </w:tabs>
        <w:rPr>
          <w:ins w:id="232" w:author="Mike Beasley" w:date="2003-05-28T12:48:00Z"/>
        </w:rPr>
      </w:pPr>
      <w:ins w:id="231" w:author="Mike Beasley" w:date="2003-05-28T12:48: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ins w:id="233" w:author="Mike Beasley" w:date="2003-05-28T12:48:00Z">
        <w:r>
          <w:rPr/>
          <w:t>Archeological resources are protected from damage and looting by the PL 95-96, the Archeological Resources Protection Act of 1979 (ARPA).  Contractor shall control the activities of employees to protect archeological resources known or discovered during the course of contracted work.  In cases of damage to archeological resources, ARPA provides for civil penalties equal to the archeological value and cost of restoration and repair.  These will be brought to bear upon the contractor in the event archeological resources are damaged in violation of this contract.</w:t>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5.0</w:t>
        <w:tab/>
        <w:t>SUBCONTRACT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If the contractor desires to subcontract any work under the contract, it shall obtain the Contracting Officer's written consent.  The request to subcontract shall contain the following information:</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a)</w:t>
        <w:tab/>
        <w:t>Name of subcontractor</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b)</w:t>
        <w:tab/>
        <w:t>Description and amount of supplies or services to be subcontracted.  The Contractor shall insert in any subcontracts all applicable clauses contained in the contrac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 xml:space="preserve">H.6.0  </w:t>
        <w:tab/>
        <w:t>RESTORATION OF RESOURCE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6.1</w:t>
        <w:tab/>
        <w:t>Cleanup - The Contractor is responsible for cleaning up all camp and worksites before leaving the area.  Final payment may be withheld until the Contractor has complied with this requiremen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6.2</w:t>
        <w:tab/>
        <w:t>Access Roads - Public or private access roads damaged by the Contractor shall be restored, at his expense, to the same condition they were in at the commencement of work.</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7.0</w:t>
        <w:tab/>
        <w:t>FIRE DANGER SEASON</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If the COR allows the Contractor to continue work during periods of Closed Fire Season, the Contractor shall comply with all applicable State laws relating to fire prevention and with all special conditions of work as directed by the COR.</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235" w:author="Mike Beasley" w:date="2003-05-28T13:01:00Z"/>
        </w:rPr>
      </w:pPr>
      <w:ins w:id="234" w:author="Mike Beasley" w:date="2003-05-28T13:01: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237" w:author="Mike Beasley" w:date="2003-05-28T13:01:00Z"/>
        </w:rPr>
      </w:pPr>
      <w:ins w:id="236" w:author="Mike Beasley" w:date="2003-05-28T13:01: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239" w:author="Mike Beasley" w:date="2003-05-28T13:01:00Z"/>
        </w:rPr>
      </w:pPr>
      <w:ins w:id="238" w:author="Mike Beasley" w:date="2003-05-28T13:01: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241" w:author="Mike Beasley" w:date="2003-05-28T13:01:00Z"/>
        </w:rPr>
      </w:pPr>
      <w:ins w:id="240" w:author="Mike Beasley" w:date="2003-05-28T13:01: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243" w:author="Mike Beasley" w:date="2003-05-28T13:01:00Z"/>
        </w:rPr>
      </w:pPr>
      <w:ins w:id="242" w:author="Mike Beasley" w:date="2003-05-28T13:01: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ins w:id="245" w:author="Mike Beasley" w:date="2003-05-28T13:01:00Z"/>
        </w:rPr>
      </w:pPr>
      <w:ins w:id="244" w:author="Mike Beasley" w:date="2003-05-28T13:01:00Z">
        <w:r>
          <w:rPr/>
        </w:r>
      </w:ins>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 xml:space="preserve">H.8.0 </w:t>
        <w:tab/>
        <w:t>UNDOCUMENTED WORKER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This contract involves the employment of unskilled labor working under arduous field conditions.  Such employment may be attractive to persons coming from foreign countries, sometimes illegally.  Bidders are reminded that it is a crime to bring into the United States, transport within the United States, and to harbor aliens who do not have a proper visa for entry and working in this country (8 U.S.C. § 1323-1325).  If violations are suspected by the COR during the performance of work on this (these) project(s) they will be reported to the U.S. Immigration and Naturalization Service for investigation and appropriate action.  Conviction of the Contractor for commission of a criminal offense referred to herein will be deemed sufficient cause for default and the initiation of debarment or suspension proceedings to prevent the Contractor from receiving future Government contract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9.0</w:t>
        <w:tab/>
        <w:t>MIGRANT SEASONAL AGRICULTURAL WORKERS PROTECTION ACT REGISTRATION</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9.1</w:t>
        <w:tab/>
        <w:t>As set forth in Title 29, Part 500 of the Code of Federal Regulations, Migrant and Seasonal Agricultural Worker Protection, the Contractor shall maintain all necessary U.S. Department of Labor registrations during the performance period of this contract.  Failure to maintain a valid registration is grounds for termination of this contrac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9.2</w:t>
        <w:tab/>
        <w:t>In compliance with the Migrant and Seasonal Agricultural Worker Protection Act, the Contractor shall provide the following to meet minimum safety and health standards for housing employees when camping on Federal land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a.</w:t>
        <w:tab/>
        <w:t>A shelter to provide protection from the elements.  Where heat adequate for weather conditions is not provided, other arrangements should be made to protect the workers from the col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b.</w:t>
        <w:tab/>
        <w:t>Sanitary facilities for storing food.  Ice chests or coolers, with ice supply made from potable water replenished as necessary, to meet the requirement for storage of perishable food item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c.</w:t>
        <w:tab/>
        <w:t>An adequate and convenient potable water supply, approved by the appropriate health authority, in each camp for drinking and cooking purposes. As an alternative, commercial bottled water may be use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d.</w:t>
        <w:tab/>
        <w:t>Toilet and hand washing facilities adequate for the capacity of the camp, at not less than a 1:15 ratio, supplied with adequate toilet paper.  Such facilities shall be maintained in a sanitary condition.</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e.</w:t>
        <w:tab/>
        <w:t>Fly-tight, rodent-tight, impervious, cleanable or single service containers to be used for the storage of garbage.  Such containers shall be kept clean and emptied when full.</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f.</w:t>
        <w:tab/>
        <w:t>Basic first aid supplies under the charge of a person trained to administer first aid.</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440" w:hanging="360"/>
        <w:rPr/>
      </w:pPr>
      <w:r>
        <w:rPr/>
        <w:t>g.</w:t>
        <w:tab/>
        <w:t>A laundry tray or tub for every 30 workers, or transportation, at least weekly, to a commercial laundromat for all worker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H.10.0</w:t>
        <w:tab/>
        <w:t>IMPROPER DISPOSAL OF GOVERNMENT-FURNISHED MATERIAL</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0.1</w:t>
        <w:tab/>
        <w:t>Improper disposal includes, but is not limited to, the wrongful ditching, hiding, or burying of Government-furnished material (GFM).  The Government may, by issuance of a written order, suspend the Contractor's right to proceed for improper disposal of GFM.  The Contractor may be required to remove from the contract site any individuals involved in the improper disposal of GFM.</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0.2</w:t>
        <w:tab/>
        <w:t>The Contractor will be charged for the actual costs of the improperly disposed GFM.  The costs will be based on the current market value and any associated cost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H.12.0</w:t>
        <w:tab/>
        <w:t>PROSECUTION OF WORK</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2.1</w:t>
        <w:tab/>
        <w:t>The Contracting Officer may, in writing, require the Contractor to remove from the work any employee found to be incompetent, careless, or otherwise objectionabl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3.0</w:t>
        <w:tab/>
        <w:t>INSURANCE</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The Contractor will obtain all necessary insurance, at the limits required by law, to protect himself from any liability arising out of the contract.  The Contractor shall indemnify and hold the Government harmless from any and all losses, damages, or liability or claims therefore, on account of personal injury, death, or property damage of any nature, arising out of the sole negligence of the Contractor, his employees, subcontractors, or agents during the performance of the contract.</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4.0</w:t>
        <w:tab/>
        <w:t>LOSS OR DAMAGE OF GOVERNMENT PROPERTY</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rPr/>
      </w:pPr>
      <w:r>
        <w:rPr/>
        <w:t>H.14.1</w:t>
        <w:tab/>
      </w:r>
      <w:r>
        <w:rPr>
          <w:u w:val="single"/>
        </w:rPr>
        <w:t>Responsibility for Government Property</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0"/>
        <w:rPr/>
      </w:pPr>
      <w:r>
        <w:rPr/>
        <w:t>The Contractor assumes full responsibility for and shall compensate the Government for any and all loss or damages of whatsoever kind and nature to any and all Government property, including any equipment, supplies accessories or part furnished, while in his custody and care for storage, repairs or service to be performed under the terms of this contract, resulting in whole or in part from the negligent act or omissions of Contractor, any subcontractor or any employee agent or representative of Contractor or subcontractor.</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rPr/>
      </w:pPr>
      <w:r>
        <w:rPr/>
        <w:t>SECTION J - LIST OF ATTACHMENT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7830" w:leader="none"/>
          <w:tab w:val="left" w:pos="8640" w:leader="none"/>
        </w:tabs>
        <w:rPr/>
      </w:pPr>
      <w:r>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7830" w:leader="none"/>
          <w:tab w:val="left" w:pos="8640" w:leader="none"/>
        </w:tabs>
        <w:rPr/>
      </w:pPr>
      <w:r>
        <w:rPr>
          <w:u w:val="single"/>
        </w:rPr>
        <w:t>Attachment</w:t>
      </w:r>
      <w:r>
        <w:rPr/>
        <w:tab/>
        <w:tab/>
        <w:tab/>
        <w:tab/>
        <w:tab/>
        <w:tab/>
        <w:tab/>
        <w:tab/>
      </w:r>
      <w:r>
        <w:rPr>
          <w:u w:val="single"/>
        </w:rPr>
        <w:t>No. of Pages</w:t>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7830" w:leader="none"/>
          <w:tab w:val="left" w:pos="8640" w:leader="none"/>
        </w:tabs>
        <w:rPr>
          <w:u w:val="single"/>
        </w:rPr>
      </w:pPr>
      <w:r>
        <w:rPr>
          <w:u w:val="single"/>
        </w:rPr>
      </w:r>
    </w:p>
    <w:p>
      <w:pPr>
        <w:pStyle w:val="Normal"/>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7830" w:leader="none"/>
          <w:tab w:val="left" w:pos="8640" w:leader="none"/>
        </w:tabs>
        <w:rPr/>
      </w:pPr>
      <w:r>
        <w:rPr/>
        <w:t>Maps for Big Oak Flat Roadside Project                                                                           1</w:t>
        <w:tab/>
        <w:tab/>
        <w:t xml:space="preserve">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1296" w:hanging="576"/>
      </w:pPr>
      <w:rPr>
        <w:sz w:val="20"/>
        <w:i w:val="false"/>
        <w:b w:val="false"/>
        <w:rFonts w:ascii="Times New Roman" w:hAnsi="Times New Roman" w:cs="Times New Roman"/>
      </w:rPr>
    </w:lvl>
    <w:lvl w:ilvl="1">
      <w:start w:val="1"/>
      <w:pStyle w:val="Heading2"/>
      <w:numFmt w:val="decimal"/>
      <w:lvlText w:val="%1 .%2"/>
      <w:lvlJc w:val="left"/>
      <w:pPr>
        <w:tabs>
          <w:tab w:val="num" w:pos="576"/>
        </w:tabs>
        <w:ind w:left="1253" w:hanging="576"/>
      </w:pPr>
      <w:rPr>
        <w:sz w:val="20"/>
        <w:i w:val="false"/>
        <w:b w:val="false"/>
        <w:rFonts w:ascii="Times New Roman" w:hAnsi="Times New Roman" w:cs="Times New Roman"/>
      </w:rPr>
    </w:lvl>
    <w:lvl w:ilvl="2">
      <w:start w:val="1"/>
      <w:pStyle w:val="Heading3"/>
      <w:numFmt w:val="upperLetter"/>
      <w:lvlText w:val="%3."/>
      <w:lvlJc w:val="left"/>
      <w:pPr>
        <w:tabs>
          <w:tab w:val="num" w:pos="288"/>
        </w:tabs>
        <w:ind w:left="1382" w:hanging="288"/>
      </w:pPr>
      <w:rPr>
        <w:sz w:val="20"/>
        <w:i w:val="false"/>
        <w:b w:val="false"/>
        <w:rFonts w:ascii="Times New Roman" w:hAnsi="Times New Roman" w:cs="Times New Roman"/>
      </w:rPr>
    </w:lvl>
    <w:lvl w:ilvl="3">
      <w:start w:val="1"/>
      <w:pStyle w:val="Heading4"/>
      <w:numFmt w:val="decimal"/>
      <w:lvlText w:val="%4."/>
      <w:lvlJc w:val="left"/>
      <w:pPr>
        <w:tabs>
          <w:tab w:val="num" w:pos="576"/>
        </w:tabs>
        <w:ind w:left="2016" w:hanging="576"/>
      </w:pPr>
      <w:rPr>
        <w:sz w:val="20"/>
        <w:i w:val="false"/>
        <w:b w:val="false"/>
        <w:rFonts w:ascii="Times New Roman" w:hAnsi="Times New Roman" w:cs="Times New Roman"/>
      </w:rPr>
    </w:lvl>
    <w:lvl w:ilvl="4">
      <w:start w:val="1"/>
      <w:pStyle w:val="Heading5"/>
      <w:numFmt w:val="lowerLetter"/>
      <w:lvlText w:val="%5."/>
      <w:lvlJc w:val="left"/>
      <w:pPr>
        <w:tabs>
          <w:tab w:val="num" w:pos="576"/>
        </w:tabs>
        <w:ind w:left="2563" w:hanging="576"/>
      </w:pPr>
      <w:rPr>
        <w:sz w:val="20"/>
        <w:i w:val="false"/>
        <w:b w:val="false"/>
        <w:rFonts w:ascii="Times New Roman" w:hAnsi="Times New Roman" w:cs="Times New Roman"/>
      </w:rPr>
    </w:lvl>
    <w:lvl w:ilvl="5">
      <w:start w:val="1"/>
      <w:pStyle w:val="Heading6"/>
      <w:numFmt w:val="decimal"/>
      <w:lvlText w:val="%6)"/>
      <w:lvlJc w:val="left"/>
      <w:pPr>
        <w:tabs>
          <w:tab w:val="num" w:pos="576"/>
        </w:tabs>
        <w:ind w:left="3150" w:hanging="576"/>
      </w:pPr>
      <w:rPr>
        <w:sz w:val="20"/>
        <w:i w:val="false"/>
        <w:b w:val="false"/>
        <w:rFonts w:ascii="Times New Roman" w:hAnsi="Times New Roman" w:cs="Times New Roman"/>
      </w:rPr>
    </w:lvl>
    <w:lvl w:ilvl="6">
      <w:start w:val="1"/>
      <w:pStyle w:val="Heading7"/>
      <w:numFmt w:val="lowerLetter"/>
      <w:lvlText w:val="%7)"/>
      <w:lvlJc w:val="left"/>
      <w:pPr>
        <w:tabs>
          <w:tab w:val="num" w:pos="576"/>
        </w:tabs>
        <w:ind w:left="3730" w:hanging="576"/>
      </w:pPr>
      <w:rPr>
        <w:sz w:val="20"/>
        <w:i w:val="false"/>
        <w:b w:val="false"/>
        <w:rFonts w:ascii="Times New Roman" w:hAnsi="Times New Roman" w:cs="Times New Roman"/>
      </w:rPr>
    </w:lvl>
    <w:lvl w:ilvl="7">
      <w:start w:val="1"/>
      <w:pStyle w:val="Heading8"/>
      <w:numFmt w:val="decimal"/>
      <w:lvlText w:val="(%8)"/>
      <w:lvlJc w:val="left"/>
      <w:pPr>
        <w:tabs>
          <w:tab w:val="num" w:pos="576"/>
        </w:tabs>
        <w:ind w:left="4320" w:hanging="576"/>
      </w:pPr>
      <w:rPr>
        <w:sz w:val="20"/>
        <w:i w:val="false"/>
        <w:b w:val="false"/>
        <w:rFonts w:ascii="Times New Roman" w:hAnsi="Times New Roman" w:cs="Times New Roman"/>
      </w:rPr>
    </w:lvl>
    <w:lvl w:ilvl="8">
      <w:start w:val="1"/>
      <w:pStyle w:val="Heading9"/>
      <w:numFmt w:val="lowerLetter"/>
      <w:lvlText w:val="(%9)"/>
      <w:lvlJc w:val="left"/>
      <w:pPr>
        <w:tabs>
          <w:tab w:val="num" w:pos="576"/>
        </w:tabs>
        <w:ind w:left="4860" w:hanging="576"/>
      </w:pPr>
      <w:rPr>
        <w:sz w:val="20"/>
        <w:i w:val="false"/>
        <w:b w:val="false"/>
        <w:rFonts w:ascii="Times New Roman" w:hAnsi="Times New Roman" w:cs="Times New Roman"/>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7"/>
        </w:tabs>
        <w:ind w:left="367" w:hanging="360"/>
      </w:pPr>
    </w:lvl>
    <w:lvl w:ilvl="1">
      <w:start w:val="1"/>
      <w:numFmt w:val="lowerLetter"/>
      <w:lvlText w:val="%2."/>
      <w:lvlJc w:val="left"/>
      <w:pPr>
        <w:tabs>
          <w:tab w:val="num" w:pos="1087"/>
        </w:tabs>
        <w:ind w:left="1087" w:hanging="360"/>
      </w:p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numPr>
        <w:ilvl w:val="0"/>
        <w:numId w:val="1"/>
      </w:numPr>
      <w:autoSpaceDE w:val="true"/>
      <w:spacing w:before="0" w:after="240"/>
      <w:outlineLvl w:val="0"/>
    </w:pPr>
    <w:rPr>
      <w:caps/>
      <w:kern w:val="2"/>
      <w:sz w:val="22"/>
    </w:rPr>
  </w:style>
  <w:style w:type="paragraph" w:styleId="Heading2">
    <w:name w:val="Heading 2"/>
    <w:basedOn w:val="Normal"/>
    <w:next w:val="Normal"/>
    <w:qFormat/>
    <w:pPr>
      <w:widowControl/>
      <w:numPr>
        <w:ilvl w:val="1"/>
        <w:numId w:val="1"/>
      </w:numPr>
      <w:autoSpaceDE w:val="true"/>
      <w:spacing w:before="0" w:after="240"/>
      <w:outlineLvl w:val="1"/>
    </w:pPr>
    <w:rPr>
      <w:sz w:val="22"/>
    </w:rPr>
  </w:style>
  <w:style w:type="paragraph" w:styleId="Heading3">
    <w:name w:val="Heading 3"/>
    <w:basedOn w:val="Normal"/>
    <w:next w:val="Normal"/>
    <w:qFormat/>
    <w:pPr>
      <w:widowControl/>
      <w:numPr>
        <w:ilvl w:val="2"/>
        <w:numId w:val="1"/>
      </w:numPr>
      <w:autoSpaceDE w:val="true"/>
      <w:spacing w:before="0" w:after="240"/>
      <w:ind w:hanging="576"/>
      <w:outlineLvl w:val="2"/>
    </w:pPr>
    <w:rPr>
      <w:sz w:val="22"/>
    </w:rPr>
  </w:style>
  <w:style w:type="paragraph" w:styleId="Heading4">
    <w:name w:val="Heading 4"/>
    <w:basedOn w:val="Normal"/>
    <w:next w:val="Normal"/>
    <w:qFormat/>
    <w:pPr>
      <w:widowControl/>
      <w:numPr>
        <w:ilvl w:val="3"/>
        <w:numId w:val="1"/>
      </w:numPr>
      <w:autoSpaceDE w:val="true"/>
      <w:spacing w:before="0" w:after="240"/>
      <w:outlineLvl w:val="3"/>
    </w:pPr>
    <w:rPr>
      <w:sz w:val="22"/>
    </w:rPr>
  </w:style>
  <w:style w:type="paragraph" w:styleId="Heading5">
    <w:name w:val="Heading 5"/>
    <w:basedOn w:val="Normal"/>
    <w:next w:val="Normal"/>
    <w:qFormat/>
    <w:pPr>
      <w:widowControl/>
      <w:numPr>
        <w:ilvl w:val="4"/>
        <w:numId w:val="1"/>
      </w:numPr>
      <w:autoSpaceDE w:val="true"/>
      <w:spacing w:before="0" w:after="240"/>
      <w:outlineLvl w:val="4"/>
    </w:pPr>
    <w:rPr>
      <w:sz w:val="22"/>
    </w:rPr>
  </w:style>
  <w:style w:type="paragraph" w:styleId="Heading6">
    <w:name w:val="Heading 6"/>
    <w:basedOn w:val="Normal"/>
    <w:next w:val="Normal"/>
    <w:qFormat/>
    <w:pPr>
      <w:widowControl/>
      <w:numPr>
        <w:ilvl w:val="5"/>
        <w:numId w:val="1"/>
      </w:numPr>
      <w:autoSpaceDE w:val="true"/>
      <w:spacing w:before="0" w:after="240"/>
      <w:outlineLvl w:val="5"/>
    </w:pPr>
    <w:rPr>
      <w:sz w:val="22"/>
    </w:rPr>
  </w:style>
  <w:style w:type="paragraph" w:styleId="Heading7">
    <w:name w:val="Heading 7"/>
    <w:basedOn w:val="Normal"/>
    <w:next w:val="Normal"/>
    <w:qFormat/>
    <w:pPr>
      <w:widowControl/>
      <w:numPr>
        <w:ilvl w:val="6"/>
        <w:numId w:val="1"/>
      </w:numPr>
      <w:autoSpaceDE w:val="true"/>
      <w:spacing w:before="0" w:after="240"/>
      <w:outlineLvl w:val="6"/>
    </w:pPr>
    <w:rPr>
      <w:sz w:val="22"/>
    </w:rPr>
  </w:style>
  <w:style w:type="paragraph" w:styleId="Heading8">
    <w:name w:val="Heading 8"/>
    <w:basedOn w:val="Normal"/>
    <w:next w:val="Normal"/>
    <w:qFormat/>
    <w:pPr>
      <w:widowControl/>
      <w:numPr>
        <w:ilvl w:val="7"/>
        <w:numId w:val="1"/>
      </w:numPr>
      <w:autoSpaceDE w:val="true"/>
      <w:spacing w:before="0" w:after="240"/>
      <w:outlineLvl w:val="7"/>
    </w:pPr>
    <w:rPr>
      <w:sz w:val="22"/>
    </w:rPr>
  </w:style>
  <w:style w:type="paragraph" w:styleId="Heading9">
    <w:name w:val="Heading 9"/>
    <w:basedOn w:val="Normal"/>
    <w:next w:val="Normal"/>
    <w:qFormat/>
    <w:pPr>
      <w:widowControl/>
      <w:numPr>
        <w:ilvl w:val="8"/>
        <w:numId w:val="1"/>
      </w:numPr>
      <w:autoSpaceDE w:val="true"/>
      <w:spacing w:before="0" w:after="240"/>
      <w:outlineLvl w:val="8"/>
    </w:pPr>
    <w:rPr>
      <w:sz w:val="22"/>
    </w:rPr>
  </w:style>
  <w:style w:type="character" w:styleId="WW8Num1z0">
    <w:name w:val="WW8Num1z0"/>
    <w:qFormat/>
    <w:rPr>
      <w:rFonts w:ascii="Times New Roman" w:hAnsi="Times New Roman" w:cs="Times New Roman"/>
      <w:b w:val="false"/>
      <w:i w:val="false"/>
      <w:sz w:val="20"/>
    </w:rPr>
  </w:style>
  <w:style w:type="character" w:styleId="WW8Num10z1">
    <w:name w:val="WW8Num10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tabs>
        <w:tab w:val="clear" w:pos="720"/>
      </w:tabs>
      <w:ind w:left="1800" w:hanging="360"/>
      <w:outlineLvl w:val="0"/>
    </w:pPr>
    <w:rPr/>
  </w:style>
  <w:style w:type="paragraph" w:styleId="TextBodyIndent">
    <w:name w:val="Body Text Indent"/>
    <w:basedOn w:val="Normal"/>
    <w:pPr>
      <w:widowControl/>
      <w:tabs>
        <w:tab w:val="clear" w:pos="720"/>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s>
      <w:ind w:left="1080" w:hanging="1080"/>
    </w:pPr>
    <w:rPr/>
  </w:style>
  <w:style w:type="paragraph" w:styleId="Title3">
    <w:name w:val="Title 3"/>
    <w:basedOn w:val="Normal"/>
    <w:qFormat/>
    <w:pPr>
      <w:keepNext w:val="true"/>
      <w:widowControl/>
      <w:tabs>
        <w:tab w:val="clear" w:pos="720"/>
        <w:tab w:val="left" w:pos="900" w:leader="none"/>
      </w:tabs>
      <w:autoSpaceDE w:val="true"/>
      <w:spacing w:before="0" w:after="240"/>
      <w:ind w:left="576" w:hanging="576"/>
    </w:pPr>
    <w:rPr>
      <w:caps/>
      <w:kern w:val="2"/>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51:00Z</dcterms:created>
  <dc:creator>Mike Beasley</dc:creator>
  <dc:description/>
  <dc:language>en-US</dc:language>
  <cp:lastModifiedBy>Mike Beasley</cp:lastModifiedBy>
  <cp:lastPrinted>2003-05-28T14:08:00Z</cp:lastPrinted>
  <dcterms:modified xsi:type="dcterms:W3CDTF">2003-05-29T00:46:00Z</dcterms:modified>
  <cp:revision>3</cp:revision>
  <dc:subject/>
  <dc:title>SECTION B - SCHEDULE OF ITEMS</dc:title>
</cp:coreProperties>
</file>